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lt-LT" w:eastAsia="en-US"/>
        </w:rPr>
      </w:pPr>
      <w:r>
        <w:rPr>
          <w:b/>
          <w:sz w:val="32"/>
          <w:szCs w:val="32"/>
          <w:u w:val="single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187960</wp:posOffset>
            </wp:positionV>
            <wp:extent cx="1608455" cy="1333500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32"/>
          <w:szCs w:val="32"/>
          <w:u w:val="single"/>
          <w:lang w:val="lt-LT"/>
        </w:rPr>
        <w:t>Sodininkų bendrija                                                               „Ąžuolynas“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Saulėtekio alėja 9                                                                                                             Atsiskaitomosios sąskaitos: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Jungiamieji rūmai, 1 A kab.                                                                                           LT 397300010077724484 arba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LT-10222 Vilnius,                                                                                                            LT 657300010002451337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Tel.:  (8 5) 236 62 68                                                                                                        AB bankas Swedbank</w:t>
      </w:r>
    </w:p>
    <w:p>
      <w:pPr>
        <w:pStyle w:val="Normal"/>
        <w:rPr>
          <w:b/>
          <w:b/>
          <w:sz w:val="20"/>
          <w:szCs w:val="20"/>
          <w:lang w:val="lt-LT"/>
        </w:rPr>
      </w:pPr>
      <w:hyperlink r:id="rId3">
        <w:r>
          <w:rPr>
            <w:rStyle w:val="InternetLink"/>
            <w:b/>
            <w:sz w:val="20"/>
            <w:szCs w:val="20"/>
            <w:lang w:val="lt-LT"/>
          </w:rPr>
          <w:t>http://azuolynas.projektas.vu.lt/</w:t>
        </w:r>
      </w:hyperlink>
      <w:r>
        <w:rPr>
          <w:b/>
          <w:sz w:val="20"/>
          <w:szCs w:val="20"/>
          <w:lang w:val="lt-LT"/>
        </w:rPr>
        <w:t xml:space="preserve">                                                                                     Banko kodas 73000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sb.azuolynas@gmail.com                                                                                                Įmonės kodas 291486560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0"/>
          <w:szCs w:val="20"/>
          <w:lang w:val="lt-LT"/>
        </w:rPr>
        <w:tab/>
        <w:t xml:space="preserve"> </w:t>
      </w:r>
      <w:bookmarkStart w:id="0" w:name="_Hlk201051429"/>
      <w:r>
        <w:rPr>
          <w:b/>
          <w:lang w:val="lt-LT"/>
        </w:rPr>
        <w:t>SODININKŲ BENDRIJOS „ĄŽUOLYNAS“ PAKARTOTINIO VISUOTINIO SUSIRINKIMO, ĮVYKUSIO 2025 06 14</w:t>
      </w:r>
    </w:p>
    <w:p>
      <w:pPr>
        <w:pStyle w:val="Normal"/>
        <w:spacing w:lineRule="auto" w:line="276" w:before="0" w:after="200"/>
        <w:ind w:left="450" w:hanging="0"/>
        <w:jc w:val="center"/>
        <w:rPr>
          <w:b/>
          <w:b/>
        </w:rPr>
      </w:pPr>
      <w:r>
        <w:rPr>
          <w:b/>
          <w:bCs/>
          <w:lang w:val="lt-LT"/>
        </w:rPr>
        <w:t>N U T A R I M A S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  <w:lang w:val="lt-LT"/>
        </w:rPr>
        <w:t>SB „Ąžuolynas“  valdybos pirmininko ataskaitą už 2025 m. vertinti teigiamai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lt-LT"/>
        </w:rPr>
        <w:t>Patvirtinti revizijos komisijos pirmininkės ataskaitą  vertinti teigiamai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lt-LT"/>
        </w:rPr>
        <w:t xml:space="preserve">SB „Ąžuolynas“ 2025 m. įplaukų ir  išlaidų sąmatos projektą tvirtinti. 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lt-LT"/>
        </w:rPr>
        <w:t>4.  Patvirtinti išrinktą SB “Ąžuolynas” Valdybą:</w:t>
      </w:r>
    </w:p>
    <w:p>
      <w:pPr>
        <w:sectPr>
          <w:type w:val="nextPage"/>
          <w:pgSz w:w="11906" w:h="16838"/>
          <w:pgMar w:left="144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1. Albinas Giriūna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2. Linas Bajorina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3. Irma Lapinskė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4. Vidmantas Vegelė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5. Daiva Elenutė Guntulienė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lt-LT"/>
        </w:rPr>
        <w:t>. Vytautas Sakana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7. Vita Mincevičiūtė Pažusienė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8. Ieva Galiauskienė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9. Vaidas Truncė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10. Vaidas Jakimavičius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11. Gintautas Steponavičius.</w:t>
      </w:r>
    </w:p>
    <w:p>
      <w:pPr>
        <w:sectPr>
          <w:type w:val="continuous"/>
          <w:pgSz w:w="11906" w:h="16838"/>
          <w:pgMar w:left="1440" w:right="720" w:gutter="0" w:header="0" w:top="864" w:footer="0" w:bottom="720"/>
          <w:cols w:num="2" w:equalWidth="false" w:sep="false">
            <w:col w:w="4153" w:space="706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Patvirtinti  </w:t>
      </w:r>
      <w:r>
        <w:rPr>
          <w:bCs/>
          <w:sz w:val="28"/>
          <w:szCs w:val="28"/>
          <w:lang w:val="lt-LT"/>
        </w:rPr>
        <w:t>SB “Ąžuolynas” valdybos</w:t>
      </w:r>
      <w:r>
        <w:rPr>
          <w:bCs/>
          <w:sz w:val="28"/>
          <w:szCs w:val="28"/>
        </w:rPr>
        <w:t xml:space="preserve"> pi</w:t>
      </w:r>
      <w:r>
        <w:rPr>
          <w:bCs/>
          <w:sz w:val="28"/>
          <w:szCs w:val="28"/>
          <w:lang w:val="lt-LT"/>
        </w:rPr>
        <w:t>rmininką Gintautą Steponavičių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6.</w:t>
        <w:tab/>
        <w:t>Patvirtinti SB “Ąžuolynas” revizijos komisiją:</w:t>
      </w:r>
      <w:r>
        <w:rPr>
          <w:sz w:val="28"/>
          <w:szCs w:val="28"/>
          <w:lang w:val="lt-LT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>1. Petras Montrimas,  2. Milda Sadauskienė,  3. Vaclovas Pogoželskis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90" w:hanging="0"/>
        <w:rPr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 xml:space="preserve">7.   Patvirtinti revizijos komisijos pirmininkę </w:t>
      </w:r>
      <w:r>
        <w:rPr>
          <w:sz w:val="28"/>
          <w:szCs w:val="28"/>
          <w:lang w:val="lt-LT"/>
        </w:rPr>
        <w:t xml:space="preserve"> Mildą Sadauskienę,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90" w:hanging="0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8.</w:t>
        <w:tab/>
        <w:t xml:space="preserve"> Pritarti rengiamiems elektros įvadų ir atskirų linijų fragmentų keitimo projektams,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90" w:hanging="0"/>
        <w:rPr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9.   Pritarti išsiperkant mažus, įsiterpusios žemės sklypelius.</w:t>
      </w:r>
    </w:p>
    <w:p>
      <w:pPr>
        <w:pStyle w:val="Normal"/>
        <w:ind w:left="90" w:hanging="0"/>
        <w:rPr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  <w:t>10. Pritarti Pagubės sodų 19-osios gatvės sklypų savininkų iniciatyvai pakeisti gatvės pavadinimą, galimai atsirasiančias išlaidas padengiant pavadinimą keisiančios gatvės sklypų savininkams.</w:t>
      </w:r>
    </w:p>
    <w:p>
      <w:pPr>
        <w:pStyle w:val="Normal"/>
        <w:ind w:left="90" w:hanging="9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11.  Savininkus, kurie tiekia, ar tieks, energiją gatvės apšvietimo šviestuvui atleisti nuo infrastruktūros mokesčio.</w:t>
      </w:r>
    </w:p>
    <w:p>
      <w:pPr>
        <w:pStyle w:val="Normal"/>
        <w:ind w:left="90" w:hanging="9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12.  Infrastruktūros mokestį skaičiuoti kiekvienam  sodo sklypui.</w:t>
      </w:r>
    </w:p>
    <w:p>
      <w:pPr>
        <w:pStyle w:val="Normal"/>
        <w:ind w:left="9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3.  Informaciją apie Sakališkių –Pagubės gatvių  apšvietimo projektą viešinti  SB „Ąžuolynas“ tinklapyje,</w:t>
      </w:r>
    </w:p>
    <w:p>
      <w:pPr>
        <w:pStyle w:val="Normal"/>
        <w:ind w:left="9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4.  Parengti kreipimąsi į Vilniaus vandenis dėl galimybės gauti tec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 xml:space="preserve">15.  Įpareigoti Albiną Giriūną  pasirašyti darbo sutartį su nauju valdybos pirmininku   Gintautu Steponavičiumi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usirinkimo pirmininkė                                                      Vita Mincevičiūtė-Pažus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usirinkimo sekretorė                                                          Jolita Morkūnienė</w:t>
      </w:r>
    </w:p>
    <w:sectPr>
      <w:type w:val="continuous"/>
      <w:pgSz w:w="11906" w:h="16838"/>
      <w:pgMar w:left="1440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zuolynas.projektas.vu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18:00Z</dcterms:created>
  <dc:creator>RAMUTE IR ALBINAS</dc:creator>
  <dc:description/>
  <dc:language>en-US</dc:language>
  <cp:lastModifiedBy>RAMUTE IR ALBINAS</cp:lastModifiedBy>
  <cp:lastPrinted>2023-07-01T09:36:00Z</cp:lastPrinted>
  <dcterms:modified xsi:type="dcterms:W3CDTF">2025-08-08T11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2723638FD40BE9DDF3424FA3C557B_13</vt:lpwstr>
  </property>
  <property fmtid="{D5CDD505-2E9C-101B-9397-08002B2CF9AE}" pid="3" name="KSOProductBuildVer">
    <vt:lpwstr>1033-12.2.0.21931</vt:lpwstr>
  </property>
</Properties>
</file>