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Išankstinio balsavimo tvarka remiantis Lietuvos respublikos rinkimų įstatymo 64str. Bei sodininkų bendrijos “Ąžuolynas” įstatų VI.sk. Bendrijos narių susirinkimo kompetencija, jo šaukimo ir balsavimo jame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varka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Apie savo sprendimą balsuoti raštu bendrijos nariai informuoja Bendrijos valdybą ne vėliau kaip prieš 2 dienas iki susirinkimo pradžios. /Įst. 42.1/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Balsavimo vieta, Bendrijos buveinė Saulėtekio alėja nr.9, jungiamieji rūmai1A kab. Vilnius. /Įst. 42.2/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Išankstinio balsavimo laikas 2021 liepos 14 ir 15d. nuo 16 iki 19 val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Susipažinimas su visais pasiūlytų sprendimų projektais balsuojamais darbotvarkės klausimais „Ąžuolyno“ tinklalapyje , arba balsavimo vietoje. /Įst. 42.2/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lt-LT"/>
        </w:rPr>
        <w:t>Užpildytas balsavimo lapas įdedamas į voką. Vokas užklijuojamas, užantspauduojamas ir perduodamas sekretorei. /Įst. 42.2/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okas atidaromas susirinkimo metu, po balsavimo. Balsavimo lapas negali būti atšauktas, todėl narys balsavęs iš anksto raštu dar kartą balsuoti susirinkime netenka teisės. /Įst. 42.2/</w:t>
      </w:r>
    </w:p>
    <w:p>
      <w:pPr>
        <w:pStyle w:val="Normal"/>
        <w:ind w:left="360" w:hanging="0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lt-LT"/>
        </w:rPr>
        <w:t>Patvirtinta išplėstiniame s.b. „Ąžuolynas“ valdybos posėdyje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6:00Z</dcterms:created>
  <dc:creator>User</dc:creator>
  <dc:description/>
  <cp:keywords/>
  <dc:language>en-US</dc:language>
  <cp:lastModifiedBy>User</cp:lastModifiedBy>
  <cp:lastPrinted>2021-06-30T13:33:00Z</cp:lastPrinted>
  <dcterms:modified xsi:type="dcterms:W3CDTF">2021-06-30T10:36:00Z</dcterms:modified>
  <cp:revision>2</cp:revision>
  <dc:subject/>
  <dc:title>Išankstinio balsavimo tvarka remiantis Lietuvos respublikos rinkimų įstatymo 64str</dc:title>
</cp:coreProperties>
</file>