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</w:rPr>
        <w:t>SODININKŲ BENDRIJA „ĄŽUOLYNAS“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Default"/>
        <w:rPr/>
      </w:pPr>
      <w:r>
        <w:rPr>
          <w:b/>
        </w:rPr>
        <w:t>Juridinio asmens kodas 291486560. Buveinės adresas</w:t>
      </w:r>
      <w:r>
        <w:rPr/>
        <w:t xml:space="preserve"> </w:t>
      </w:r>
      <w:r>
        <w:rPr>
          <w:b/>
        </w:rPr>
        <w:t>Saulėtekio alėja 9, Vilnius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ŠANKSTINIO BALSAVIMO BIULETENIS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 xml:space="preserve">IŠANKSTINIO BALSAVIMO DATA 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Balsavusio bendrijos nario vardas, pavardė</w:t>
      </w:r>
      <w:r>
        <w:rPr/>
        <w:t xml:space="preserve">______________________________________________ </w:t>
      </w:r>
    </w:p>
    <w:p>
      <w:pPr>
        <w:pStyle w:val="Default"/>
        <w:rPr/>
      </w:pPr>
      <w:r>
        <w:rPr>
          <w:b/>
          <w:bCs/>
        </w:rPr>
        <w:t>Sodo sklypo numeris / adresas</w:t>
      </w:r>
      <w:r>
        <w:rPr/>
        <w:t xml:space="preserve">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Bendrijos nariai dėl susirinkimuose svarstomų klausimų gali balsuoti iš anksto raštu ir raštu iš anksto balsavę nariai laikomi dalyvaujančiais narių susirinkime ir jų balsai įskaitomi į susirinkimo kvorumą bei balsavimo rezultatu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12"/>
        <w:gridCol w:w="496"/>
        <w:gridCol w:w="6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il.</w:t>
            </w:r>
          </w:p>
          <w:p>
            <w:pPr>
              <w:pStyle w:val="Default"/>
              <w:rPr/>
            </w:pPr>
            <w:r>
              <w:rPr/>
              <w:t>Nr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6"/>
            </w:tblGrid>
            <w:tr>
              <w:trPr>
                <w:trHeight w:val="278" w:hRule="atLeast"/>
              </w:trPr>
              <w:tc>
                <w:tcPr>
                  <w:tcW w:w="7596" w:type="dxa"/>
                  <w:tcBorders/>
                </w:tcPr>
                <w:tbl>
                  <w:tblPr>
                    <w:tblW w:w="73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0"/>
                  </w:tblGrid>
                  <w:tr>
                    <w:trPr>
                      <w:trHeight w:val="278" w:hRule="atLeast"/>
                    </w:trPr>
                    <w:tc>
                      <w:tcPr>
                        <w:tcW w:w="7380" w:type="dxa"/>
                        <w:tcBorders/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Darbotvarkės klausimai, už kuriuos siūloma balsuoti bendrijos narių susirinkime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ieš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.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P</w:t>
            </w:r>
            <w:r>
              <w:rPr/>
              <w:t>irmininko</w:t>
            </w:r>
            <w:r>
              <w:rPr>
                <w:lang w:val="lt-LT"/>
              </w:rPr>
              <w:t>/</w:t>
            </w:r>
            <w:r>
              <w:rPr/>
              <w:t>valdybos 2020 m. atliktų darbų ataskaita</w:t>
            </w:r>
            <w:r>
              <w:rPr>
                <w:lang w:val="en-US"/>
              </w:rPr>
              <w:t xml:space="preserve">, </w:t>
            </w:r>
            <w:r>
              <w:rPr/>
              <w:t>2020 m. sąmatos įvykdymas (metinė bendrijos ūkinės ir finansinės veiklos ataskaita)   (tvirtinimas)</w:t>
            </w:r>
            <w:r>
              <w:rPr>
                <w:lang w:val="lt-LT"/>
              </w:rPr>
              <w:t xml:space="preserve"> (vertinimas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21 m. sąmatos projekto pristatymas ir svarstymas</w:t>
            </w:r>
            <w:r>
              <w:rPr>
                <w:lang w:val="en-US"/>
              </w:rPr>
              <w:t xml:space="preserve"> (tvirtinimas)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/>
              <w:t>Revizijos komisijos ataskaita</w:t>
            </w:r>
            <w:r>
              <w:rPr>
                <w:lang w:val="lt-LT"/>
              </w:rPr>
              <w:t xml:space="preserve"> (tvirtinimas)</w:t>
            </w:r>
          </w:p>
          <w:p>
            <w:pPr>
              <w:pStyle w:val="Default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žų ir kai kurių gatvių asfaltavimo darbai</w:t>
            </w:r>
            <w:r>
              <w:rPr>
                <w:lang w:val="lt-LT"/>
              </w:rPr>
              <w:t xml:space="preserve"> (pristatoma, sprendimas nepriimamas)</w:t>
            </w:r>
          </w:p>
          <w:p>
            <w:pPr>
              <w:pStyle w:val="Default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amieji reikalai, diskusijos ir ataskaitų tvirtin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lt-LT"/>
              </w:rPr>
              <w:t>sprendimas nepriimamas, ataskaitos patvirtinamos balsuojant aukščiau esančiais klausimais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SB “ĄŽUOLYNAS” valdybos rinkimai (renkama</w:t>
            </w:r>
            <w:r>
              <w:rPr>
                <w:color w:val="000000"/>
                <w:lang w:val="en-US"/>
              </w:rPr>
              <w:t>11 narių</w:t>
            </w:r>
            <w:r>
              <w:rPr>
                <w:color w:val="000000"/>
              </w:rPr>
              <w:t>) (pažymima, už kuriuos balsuojama/įrašoma)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Albinas Giriūna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Linas Bajorina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Algirdas Čerešk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Tomas Paukštė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5. Tomas Ancevičiu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 Vytautas Kedaiti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 Vita Mincevičiūtė - Pažusienė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 Gintautas Steponavičiu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. Vaidotas Truncė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0. Ieva Galiauskienė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.Vytautas Sakanas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____________________________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2.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irmininko rinkimai (pažymima, už kurį balsuojama/įrašoma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lbinas Giriūnas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_______________________________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vizijos komisijos rinkimai (3 nariai) (pažymima, už kuriuos balsuojama/įrašoma)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Petras Montrima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 Elena Žilionienė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Gražina Jalinskienė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_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._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._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vizijos komisijos pirmininko rinkimai (vienas iš 3-jų)</w:t>
            </w:r>
            <w:r>
              <w:rPr/>
              <w:t xml:space="preserve"> </w:t>
            </w:r>
            <w:r>
              <w:rPr>
                <w:color w:val="000000"/>
              </w:rPr>
              <w:t>(pažymima, už kurį balsuojama/įrašoma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 Petras Montrima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.________________________________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Susirinkimo nutarimo tvirtinima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usipažinau su dokumentų, pasiūlymų projektais ________________________ </w:t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araša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Bendrijos narys 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arašas, vardas, pavardė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2240" w:h="15840"/>
      <w:pgMar w:left="1152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1:00Z</dcterms:created>
  <dc:creator>User</dc:creator>
  <dc:description/>
  <cp:keywords/>
  <dc:language>en-US</dc:language>
  <cp:lastModifiedBy>User</cp:lastModifiedBy>
  <dcterms:modified xsi:type="dcterms:W3CDTF">2021-07-07T14:09:00Z</dcterms:modified>
  <cp:revision>3</cp:revision>
  <dc:subject/>
  <dc:title>SODININKŲ BENDRIJA „ĄŽUOLYNAS“</dc:title>
</cp:coreProperties>
</file>