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DININKŲ BENDRIJA “ĄŽUOLYNAS”</w:t>
      </w:r>
    </w:p>
    <w:p>
      <w:pPr>
        <w:pStyle w:val="Normal"/>
        <w:tabs>
          <w:tab w:val="clear" w:pos="720"/>
          <w:tab w:val="left" w:pos="8647" w:leader="none"/>
        </w:tabs>
        <w:jc w:val="center"/>
        <w:rPr/>
      </w:pPr>
      <w:r>
        <w:rPr>
          <w:b/>
          <w:i/>
        </w:rPr>
        <w:t>ĮPLAUKŲ – IŠLAIDŲ SĄMATOS VYKDYMAS  2020</w:t>
      </w:r>
      <w:r>
        <w:rPr/>
        <w:t xml:space="preserve"> metais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980"/>
        <w:gridCol w:w="1800"/>
        <w:gridCol w:w="1800"/>
      </w:tblGrid>
      <w:tr>
        <w:trPr>
          <w:trHeight w:val="16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ĮPLAUK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,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inkta,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umas,Eur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rio mokestis už 2020 m.   (857 nariai x 7,- 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1 071,00  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9" w:hanging="0"/>
              <w:rPr/>
            </w:pPr>
            <w:r>
              <w:rPr/>
              <w:t>2. Tiksliniai mokesči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Už dirbamą žemę (622 920 m2 x 0,1 Eur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2 2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0 546,35   </w:t>
            </w:r>
          </w:p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11 745,65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Už privatizuotą mišką (7 153 m2 x 0,03 Eur/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  <w:r>
              <w:rPr>
                <w:i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4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14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Už laikinai naudojamą žemę (3 888</w:t>
            </w:r>
            <w:r>
              <w:rPr>
                <w:b/>
              </w:rPr>
              <w:t xml:space="preserve"> </w:t>
            </w:r>
            <w:r>
              <w:rPr/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>x 0,10 Eur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8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Visuotinio susirinkimo sprendimu</w:t>
            </w:r>
            <w:r>
              <w:rPr>
                <w:color w:val="000000"/>
              </w:rPr>
              <w:t xml:space="preserve"> kelių remont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 6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1 630,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Administravimo mokesti ne bendrijos nariams (7 Eur x 9 ž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21,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Sodininkų jau užmokėta  (permoka iki 2020 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 74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740,23</w:t>
            </w:r>
          </w:p>
        </w:tc>
      </w:tr>
      <w:tr>
        <w:trPr>
          <w:trHeight w:val="41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š viso nario ir tikslinių mokesčių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5 87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149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12 727,42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elecentro įmokos už nuom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 24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 24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Telecentro įmokos už sunaudotą elektros energiją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95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1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>4. SB „Informatikas“ pinigai vandentiekio eksploataci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06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,24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>4.1. SB „Diemedis“  pinigai vandentiekio eksploataci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11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,09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2019 m. liku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5 141,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16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6 324,63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odininkų padengti įsiskolinimai už ankstesnius me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0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 206,5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tojamasis mokes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,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odininkų permoka už 2020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985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985,99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VMI pervesti sodininkų paaukoti 1,2 %  G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36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364,38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Š VISO ĮPLAUK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54 259,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0 76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13 497,22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uota, E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leista,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umas,Eur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DARBUOTOJŲ ATLYGINIMA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Pirmininkas  (0,75 etato)    840,- Eur/mėn. x 12 mė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9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3,05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Buhalterė  (0,5 etato)          510,- Eur/mėn. x 12 mė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 12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6,74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Sekretorė (0,3 etato)           250,- Eur/mėn. x 12 mė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 019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9,05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 xml:space="preserve">1.4. Socialinis draudimas  1,77%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4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/>
              <w:t>-0,54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</w:rPr>
              <w:t xml:space="preserve">Iš viso (II p.1)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 xml:space="preserve">19 540,00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9 57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39,38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eastAsia="lt-LT"/>
              </w:rPr>
            </w:pPr>
            <w:r>
              <w:rPr>
                <w:b/>
                <w:bCs/>
                <w:i/>
                <w:color w:val="000000"/>
              </w:rPr>
              <w:t>2. IŠLAIDOS VANDENS TIEKIMU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lt-LT"/>
              </w:rPr>
            </w:pPr>
            <w:r>
              <w:rPr>
                <w:b/>
                <w:bCs/>
                <w:i/>
                <w:color w:val="000000"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Vandentiekio paruošimas eksploatacijai balandžio-gegužės mėn. (medžiagos, darbas, transportas )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 407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7,49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>2.2. Santechniko atlyginimas (0,5 etato terminuota sutartis) 810,- Eur/mėn. x 6 mė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50,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 xml:space="preserve">2.3. Santechnikams kompensacija už neišnaudotas atostogas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5,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 xml:space="preserve">2.4. </w:t>
            </w:r>
            <w:r>
              <w:rPr/>
              <w:t>Aplinkos tvarkytojas (0,5 etato terminuota sutartis) 400,- Eur/mėn. x 5 mėn.</w:t>
            </w:r>
            <w:r>
              <w:rPr>
                <w:color w:val="000000"/>
              </w:rPr>
              <w:t xml:space="preserve">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76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 xml:space="preserve">2.5. Tvarkytojui kompensacija už neišnaudotas atostogas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,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 xml:space="preserve">2.6. </w:t>
            </w:r>
            <w:r>
              <w:rPr/>
              <w:t>Mokestis už elektrą, sunaudojamą laistomam vandeniui tiekti</w:t>
            </w:r>
            <w:r>
              <w:rPr>
                <w:color w:val="000000"/>
              </w:rPr>
              <w:t xml:space="preserve">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248,8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 xml:space="preserve">2.7. </w:t>
            </w:r>
            <w:r>
              <w:rPr/>
              <w:t>Vandentiekio uždarymas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,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uota, E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leista,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umas,Eur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 xml:space="preserve">2.8. Magistralinio vandentiekio remontas ir sklendžių keitimas (pagal poreikį)   (2019 m. lėšos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195,75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 xml:space="preserve">2.9. </w:t>
            </w:r>
            <w:r>
              <w:rPr/>
              <w:t>Kopėtėlės į požeminio vandentiekio šulinius (5) ir vandentiekio bokšte (24-oje g.)  (iš pernai metų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,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</w:rPr>
              <w:t>Iš viso (II p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8 065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 277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 787,3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lt-LT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ŠIUKŠLIŲ RINKLIAVA MIESTUI UŽ BENDRIJOS NUOSAVYBĖJE ESANČIAS BENDRĄSIAS</w:t>
            </w:r>
            <w:r>
              <w:rPr>
                <w:bCs/>
                <w:color w:val="000000"/>
                <w:lang w:eastAsia="lt-LT"/>
              </w:rPr>
              <w:t xml:space="preserve"> </w:t>
            </w:r>
            <w:r>
              <w:rPr>
                <w:bCs/>
                <w:color w:val="000000"/>
              </w:rPr>
              <w:t xml:space="preserve">TERITORIJ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IŠLAIDOS KELIŲ TAISYMUI ir įvažiavimų į visas gatves asfaltavimui (50/50):</w:t>
            </w:r>
            <w:r>
              <w:rPr>
                <w:b/>
                <w:bCs/>
                <w:i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1.</w:t>
            </w:r>
            <w:r>
              <w:rPr>
                <w:color w:val="000000"/>
              </w:rPr>
              <w:t xml:space="preserve"> 2019 metais nepanaudotos lėšos gatvių remontui (pagal limitų likučiu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474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525,76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4.2. Einamasis gatvių ir įvažų tvarkymas dolomito skalda, arba atskirų ruožų asfaltavi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 000,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Išlaidos korespondencijai ir telefonui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3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0,79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Smulkios eksploatacijos išlaidos (kopijavimas, pagalbinių reikmenų pirkimas, banko komisiniai, įrankių įsigijimas, įrangos draudimas ir k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56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43,2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Teismų išlaidos (advokatas, žyminis mokestis)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,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 xml:space="preserve">Aktyvių sodininkų, kurie atlieka tam tikrus darbus „Ąžuolyno“ labui skatinimas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7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28,3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 xml:space="preserve"> Nario mokestis Vilniaus susivienijimui „Sodai“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2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2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lt-LT"/>
              </w:rPr>
              <w:t xml:space="preserve">10. </w:t>
            </w:r>
            <w:r>
              <w:rPr>
                <w:color w:val="000000"/>
                <w:lang w:eastAsia="lt-LT"/>
              </w:rPr>
              <w:t xml:space="preserve">2019 m. likę finansiniai įsipareigojima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1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71,3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Patalpų nuomos mokestis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3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6,96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Ekoserviso nevežamų šiukšlių išvežimui </w:t>
            </w: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color w:val="000000"/>
              </w:rPr>
              <w:t xml:space="preserve">. Šakų išvežimu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49,1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</w:rPr>
              <w:t>14.</w:t>
            </w:r>
            <w:r>
              <w:rPr>
                <w:color w:val="000000"/>
              </w:rPr>
              <w:t xml:space="preserve"> Krepšinio aikštelės dang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6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3,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color w:val="000000"/>
              </w:rPr>
              <w:t>. Išlaidos renginių organizavim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6.</w:t>
            </w:r>
            <w:r>
              <w:rPr>
                <w:color w:val="000000"/>
              </w:rPr>
              <w:t xml:space="preserve"> Vaizdo kamerų įrengimas prie bendro naudojimo konteinerių (3-4 vieto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0,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.</w:t>
            </w:r>
            <w:r>
              <w:rPr>
                <w:color w:val="000000"/>
              </w:rPr>
              <w:t xml:space="preserve"> Vienfazio elektros įvado privedimas iki vaikų žaidimo aikštelės ir įrengiant vieną apšvetimo stovą p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galinės Pagubės autobusų stotel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500,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Viso (nuo 5 iki 17 punk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 2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 31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 482,67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18</w:t>
            </w:r>
            <w:r>
              <w:rPr>
                <w:color w:val="000000"/>
                <w:lang w:eastAsia="lt-LT"/>
              </w:rPr>
              <w:t>. Piniginis rezervas ir atidėjimai nenumatytiems atvejams (sodininkų visos skolos 2019 m. gruodžio  31 dienai -</w:t>
            </w:r>
            <w:r>
              <w:rPr>
                <w:b/>
                <w:bCs/>
                <w:color w:val="000000"/>
                <w:lang w:eastAsia="lt-LT"/>
              </w:rPr>
              <w:t>16 324,63 Eur</w:t>
            </w:r>
            <w:r>
              <w:rPr>
                <w:color w:val="000000"/>
                <w:lang w:eastAsia="lt-LT"/>
              </w:rPr>
              <w:t>, pinigai kurių realiai nė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2 096,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 096,8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color w:val="000000"/>
              </w:rPr>
              <w:t>. Iš LESTO gauta suma, neliečiamas rezervas ypatingiems atvej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 7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 764,0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</w:rPr>
              <w:t>20</w:t>
            </w:r>
            <w:r>
              <w:rPr/>
              <w:t>. Mokesčių permokos grąž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7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374,10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Š  VISO  IŠLAIDOS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4 25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4 01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 243,06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SB „Ąžuolynas“ pirmininkas                                        Albinas Giriūnas            SB „Ąžuolynas“ buhalterė                                                    Marina Skurdauskienė</w:t>
      </w:r>
    </w:p>
    <w:sectPr>
      <w:type w:val="nextPage"/>
      <w:pgSz w:orient="landscape" w:w="16838" w:h="11906"/>
      <w:pgMar w:left="562" w:right="638" w:gutter="0" w:header="0" w:top="14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29:00Z</dcterms:created>
  <dc:creator>Zver</dc:creator>
  <dc:description/>
  <cp:keywords/>
  <dc:language>en-US</dc:language>
  <cp:lastModifiedBy>RePack by Diakov</cp:lastModifiedBy>
  <cp:lastPrinted>2008-01-01T03:45:00Z</cp:lastPrinted>
  <dcterms:modified xsi:type="dcterms:W3CDTF">2021-04-28T16:37:00Z</dcterms:modified>
  <cp:revision>45</cp:revision>
  <dc:subject/>
  <dc:title>SODININKŲ BENDRIJA “ĄŽUOLYNAS”</dc:title>
</cp:coreProperties>
</file>