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  <w:lang w:eastAsia="lt-LT"/>
        </w:rPr>
      </w:pPr>
      <w:r>
        <w:rPr>
          <w:color w:val="000000"/>
          <w:sz w:val="22"/>
          <w:szCs w:val="22"/>
        </w:rPr>
        <w:t xml:space="preserve">SODININKŲ BENDRIJA „ĄŽUOLYNAS“ 2020 METŲ ĮPLAUKŲ IR IŠLAIDŲ SĄMATOS </w:t>
      </w:r>
      <w:r>
        <w:rPr>
          <w:b/>
          <w:bCs/>
          <w:color w:val="000000"/>
          <w:sz w:val="22"/>
          <w:szCs w:val="22"/>
        </w:rPr>
        <w:t xml:space="preserve">PROJEKTAS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lang w:eastAsia="lt-LT"/>
        </w:rPr>
      </w:pPr>
      <w:r>
        <w:rPr>
          <w:b/>
          <w:color w:val="000000"/>
          <w:sz w:val="22"/>
          <w:szCs w:val="22"/>
          <w:lang w:eastAsia="lt-LT"/>
        </w:rPr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b/>
          <w:sz w:val="22"/>
          <w:szCs w:val="22"/>
        </w:rPr>
        <w:t xml:space="preserve">Tikslinis mokestis – už 1 kv. metrą dirbamos žemės reikės mokėti 0,10  Eur           </w:t>
      </w:r>
      <w:r>
        <w:rPr>
          <w:sz w:val="22"/>
          <w:szCs w:val="22"/>
        </w:rPr>
        <w:t>pvz.: 6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0,1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0,00 Eu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io mokestis                      7,-0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ur </w:t>
      </w:r>
      <w:r>
        <w:rPr>
          <w:b/>
          <w:sz w:val="22"/>
          <w:szCs w:val="22"/>
          <w:lang w:val="en-US"/>
        </w:rPr>
        <w:t>Kelių remontui                    10</w:t>
      </w:r>
      <w:r>
        <w:rPr>
          <w:b/>
          <w:sz w:val="22"/>
          <w:szCs w:val="22"/>
        </w:rPr>
        <w:t>,00</w:t>
      </w:r>
      <w:r>
        <w:rPr>
          <w:b/>
          <w:sz w:val="22"/>
          <w:szCs w:val="22"/>
          <w:lang w:val="en-US"/>
        </w:rPr>
        <w:t xml:space="preserve"> Eu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Iš vi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7,00 Eur už standartinį (600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) sklyp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ĮPLAUK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ario mokestis už 2020 m.       (857 nariai x 7,00 Eur)___________________________________________5 999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Tiksliniai mokesčia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Už dirbamą žemę (622 920 m2 x 0,1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______________________________________        62 292,00 Eu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 Už privatizuotą mišką (7 153 m2 x 0,03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________________________________________   </w:t>
      </w:r>
      <w:r>
        <w:rPr>
          <w:sz w:val="22"/>
          <w:szCs w:val="22"/>
        </w:rPr>
        <w:t xml:space="preserve"> 214,59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Už laikinai naudojamą žemę (3 88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x 0,1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   388,8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Visuotinio susirinkimo sprendimu kelių remontui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   8 660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. Administravimo mokesti ne bendrijos nariams (7 Eur x 9 žm.) ______________________________  _63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6. Sodininkų jau užmokėta  (permoka iki 2020 m.)  ______________________________________    -1 740,23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š viso nario ir tikslinių mokesčių: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75 877,16 </w:t>
      </w:r>
      <w:r>
        <w:rPr>
          <w:b/>
          <w:sz w:val="22"/>
          <w:szCs w:val="22"/>
        </w:rPr>
        <w:t>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Telecentro įmokos už nuomą   _____________________________________________________________    1 241,28 Eur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SB „Diemedis“ ir „Informatikas“ pinigai vandentiekio eksploatacijai  (avansas, rudenį pagal faktą) _______ 2 000,00 Eu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2019 m. likutis                                                                                                                                                   75 141,36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Viso įplaukos                                                                                                                            154 259,80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ŠLAID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Darbuotojų atlyginima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1. Pirmininkas  (0,75 etato)    840,00 Eur/mėn. x 12 mėn.                                                                     10 080,00 Eu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2. Buhalterė  (0,5 etato)        510,00 Eur/mėn. x 12 mėn.                                                                         6 120,00 Eu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1.3. Sekretorė (0,3 etato)         250,00 Eur/mėn. x 12 mėn.                                                                          3 000,00 Eur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Socialinis draudimas  1,77</w:t>
      </w:r>
      <w:r>
        <w:rPr>
          <w:sz w:val="22"/>
          <w:szCs w:val="22"/>
          <w:lang w:val="en-GB"/>
        </w:rPr>
        <w:t>%</w:t>
      </w:r>
      <w:r>
        <w:rPr>
          <w:sz w:val="22"/>
          <w:szCs w:val="22"/>
        </w:rPr>
        <w:t xml:space="preserve">                                                                                                                    340,00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š viso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19 540,00 </w:t>
      </w:r>
      <w:r>
        <w:rPr>
          <w:b/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ŠLAIDOS VANDENS TIEKIMU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Vandentiekio paruošimas eksploatacijai balandžio-gegužės mėn. (medžiagos, darbas, transportas )               3 4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Santechniko atlyginimas (0,5 etato terminuota sutartis) 810,00 Eur/mėn. x 6 mėn.                                          4 860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 Santechnikui kompensacija už neišnaudotas atostogas                                                                                          405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4. Aplinkos tvarkytojas (0,5 etato terminuota sutartis) 400,- Eur/mėn. x 5 mėn.                                         2 000,00 Eur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Tvarkytojui kompensacija už neišnaudotas atostogas                                                                                  200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6. Mokestis už elektrą, sunaudojamą laistomam vandeniui tiekti                                                                 8 000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7. Vandentiekio uždarymas                                                                                                                              5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8. Magistralinio vandentiekio remontas ir sklendžių keitimas (pagal poreikį)   (2019 m. lėšos)                           8 5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9. Kopėtėlės į požeminio vandentiekio šulinius (5) ir vandentiekio bokšte (24-oje g.)  (iš pernai metų )                200,00 Eur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                                                                                                                                            28 065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ŠIUKŠLIŲ RINKLIAVA UŽ BENDRIJOS NUOSAVYBĖJE ESANČIAS  TERITORIJAS                      5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IŠLAIDOS KELIŲ TAISYMUI ir įvažiavimų į visas gatves asfaltavimu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2019 metais nepanaudotos lėšos gatvių remontui (pagal limitų likučius)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 000,00</w:t>
      </w:r>
      <w:r>
        <w:rPr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Einamasis gatvių ir įvažų tvarkymas dolomito skalda, arba atskirų ruožų asfaltavima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gatvės sodininkų sprendimu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39 000,00</w:t>
      </w:r>
      <w:r>
        <w:rPr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Išlaidos korespondencijai ir telefonui                                                                                                          1 000,00 Eu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Smulkios eksploatacijos išlaidos(kopijavimas, pagalbinių reikm., banko komisiniai, įrang. draudimas)       1 0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Teismų išlaidos (advokatas, žyminis mokestis)                                                                                              6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Aktyvių sodininkų, kurie atlieka tam tikrus darbus „Ąžuolyno“ labui skatinimas                                      1 5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 Nario mokestis Vilniaus susivienijimui „Sodai“                                                                                          1 245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2019 m. likę finansiniai įsipareigojimai (12-tas mėn: LET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U paslaugos ir nuoma; Tele2; Telecentrui; Sodrai) 786,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atalpų nuomos mokestis                                                                                                                             1 000, 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koserviso nevežamų šiukšlių išvežimui                                                                                                       1 000,00 Eu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 xml:space="preserve"> Šakų išvežimui                                                                                                                                               1 000,00 Eur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Krepšinio aikštelės danga                                                                                                                                  3 663,00 Eu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Išlaidos renginių organizavimui                                                                                                                        1 000,00 Eu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Vaizdo kamerų įrengimas prie bendro naudojimo konteinerių (3-4 vietose)                                                   2 000,00 Eur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Vienfazio elektros įvado privedimas iki žaidimo ir sporto aikštelės ir įrengiant vieną apžvetimo stovą prie galinės Pagubės autobusų stotelės                                                                                                                                       1 500,00 Eur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š viso (nuo 5 iki 17 punkto)                                                                                                                          17 294,00 Eur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8. Piniginis rezervas ir atidėjimai nenumatytiems atvejams  (Naudojamas SB valdybos kvalifikuotos daugumos sprendimu)</w:t>
      </w:r>
      <w:r>
        <w:rPr>
          <w:b/>
          <w:sz w:val="22"/>
          <w:szCs w:val="22"/>
        </w:rPr>
        <w:t>:                                                                                                                                                         22 096.8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odininkų visos skolos 2019 m. gruodžio  31 dienai -</w:t>
      </w:r>
      <w:r>
        <w:rPr>
          <w:b/>
          <w:sz w:val="22"/>
          <w:szCs w:val="22"/>
        </w:rPr>
        <w:t>16 324,63 Eur</w:t>
      </w:r>
      <w:r>
        <w:rPr>
          <w:sz w:val="22"/>
          <w:szCs w:val="22"/>
        </w:rPr>
        <w:t xml:space="preserve"> ,pinigai kurių realiai nėr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Iš LESTO gauta suma, neliečiamas rezervas ypatingiems atvejams                                                            9 764,-   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IŠ VISO IŠLAIDŲ                                                                       154 259,8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B „ĄŽUOLYNAS“ buhalterė </w:t>
      </w:r>
      <w:r>
        <w:rPr>
          <w:sz w:val="22"/>
          <w:szCs w:val="22"/>
        </w:rPr>
        <w:drawing>
          <wp:inline distT="0" distB="0" distL="0" distR="0">
            <wp:extent cx="8540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arina Skurdauskienė           Valdybos pirmininkas </w:t>
      </w:r>
      <w:r>
        <w:rPr>
          <w:sz w:val="22"/>
          <w:szCs w:val="22"/>
        </w:rPr>
        <w:drawing>
          <wp:inline distT="0" distB="0" distL="0" distR="0">
            <wp:extent cx="6337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lbinas Giriūnas</w:t>
      </w:r>
    </w:p>
    <w:sectPr>
      <w:type w:val="nextPage"/>
      <w:pgSz w:w="11906" w:h="16838"/>
      <w:pgMar w:left="562" w:right="28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9:00Z</dcterms:created>
  <dc:creator>vvv</dc:creator>
  <dc:description/>
  <dc:language>en-US</dc:language>
  <cp:lastModifiedBy>user</cp:lastModifiedBy>
  <cp:lastPrinted>2020-06-17T11:41:00Z</cp:lastPrinted>
  <dcterms:modified xsi:type="dcterms:W3CDTF">2020-06-17T14:49:00Z</dcterms:modified>
  <cp:revision>2</cp:revision>
  <dc:subject/>
  <dc:title>SODININKŲ BENDRIJA „ĄŽUOLYNAS“</dc:title>
</cp:coreProperties>
</file>