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SODININKŲ BENDRIJA „ĄŽUOLYNAS“ 2019 METŲ ĮPLAUKŲ IR IŠLAIDŲ SĄMATOS </w:t>
      </w:r>
      <w:r>
        <w:rPr>
          <w:b/>
          <w:sz w:val="20"/>
          <w:szCs w:val="20"/>
        </w:rPr>
        <w:t xml:space="preserve">PROJEKTAS </w:t>
      </w:r>
    </w:p>
    <w:p>
      <w:pPr>
        <w:pStyle w:val="Normal"/>
        <w:ind w:right="-72" w:hanging="0"/>
        <w:jc w:val="both"/>
        <w:rPr/>
      </w:pPr>
      <w:r>
        <w:rPr>
          <w:b/>
          <w:sz w:val="20"/>
          <w:szCs w:val="20"/>
        </w:rPr>
        <w:t xml:space="preserve">Tikslinis mokestis – už 1 kv. metrą dirbamos žemės reikės mokėti 0,10  Eur           </w:t>
      </w:r>
      <w:r>
        <w:rPr>
          <w:sz w:val="20"/>
          <w:szCs w:val="20"/>
        </w:rPr>
        <w:t>pvz.: 600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x 0,1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= 60,- Eur </w:t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 xml:space="preserve">Nario mokestis                      7,- Eur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elių remontui                    10</w:t>
      </w:r>
      <w:r>
        <w:rPr>
          <w:b/>
          <w:sz w:val="20"/>
          <w:szCs w:val="20"/>
        </w:rPr>
        <w:t>,-</w:t>
      </w:r>
      <w:r>
        <w:rPr>
          <w:b/>
          <w:sz w:val="20"/>
          <w:szCs w:val="20"/>
          <w:lang w:val="en-US"/>
        </w:rPr>
        <w:t xml:space="preserve"> E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Iš vis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7,- Eur už standartinį (600 m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) sklyp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. ĮPLAUKOS</w:t>
      </w:r>
    </w:p>
    <w:p>
      <w:pPr>
        <w:pStyle w:val="Normal"/>
        <w:jc w:val="both"/>
        <w:rPr/>
      </w:pPr>
      <w:r>
        <w:rPr>
          <w:sz w:val="20"/>
          <w:szCs w:val="20"/>
        </w:rPr>
        <w:t>1. Nario mokestis už 2019 m.       (857 nariai x 7,- Eur)______________________________________________  5 999,- Eur</w:t>
      </w:r>
    </w:p>
    <w:p>
      <w:pPr>
        <w:pStyle w:val="Normal"/>
        <w:jc w:val="both"/>
        <w:rPr/>
      </w:pPr>
      <w:r>
        <w:rPr>
          <w:sz w:val="20"/>
          <w:szCs w:val="20"/>
        </w:rPr>
        <w:t>2. Tiksliniai mokesčiai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1. Už dirbamą žemę (622 438 m2 x 0,1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_______________________________________      62 243,80 Eur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 Už privatizuotą mišką (7 153 m2 x 0,03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</w:t>
      </w:r>
      <w:r>
        <w:rPr>
          <w:i/>
          <w:sz w:val="20"/>
          <w:szCs w:val="20"/>
        </w:rPr>
        <w:t xml:space="preserve"> _________________________________________ </w:t>
      </w:r>
      <w:r>
        <w:rPr>
          <w:sz w:val="20"/>
          <w:szCs w:val="20"/>
        </w:rPr>
        <w:t xml:space="preserve"> 214,59 Eur</w:t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3. Už laikinai naudojamą žemę (3 88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x 0,10 Eur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______________________________________ 388,80 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4. Kelių remontui _____________________________________________________________</w:t>
      </w:r>
      <w:r>
        <w:rPr>
          <w:color w:val="FF0000"/>
          <w:sz w:val="20"/>
          <w:szCs w:val="20"/>
        </w:rPr>
        <w:t>______</w:t>
      </w:r>
      <w:r>
        <w:rPr>
          <w:sz w:val="18"/>
          <w:szCs w:val="18"/>
        </w:rPr>
        <w:t xml:space="preserve"> 8.660,00 </w:t>
      </w:r>
      <w:r>
        <w:rPr>
          <w:sz w:val="20"/>
          <w:szCs w:val="20"/>
        </w:rPr>
        <w:t>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5. Administravimo mokesti ne bendrijos nariams (7 Eur x 9 žm.) ___________________________________63 Eur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5. Sodininkų jau užmokėta  (permoka iki 2019 m.)___________________________________________ -898,41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š viso nario ir tikslinių mokesčių: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                            76 670,78 </w:t>
      </w:r>
      <w:r>
        <w:rPr>
          <w:b/>
          <w:sz w:val="20"/>
          <w:szCs w:val="20"/>
        </w:rPr>
        <w:t>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elecentro įmokos už nuomą   _______________________________________________________________ 1 241,28Eur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SB „Diemedis“ ir „Informatikas“ pinigai vandentiekio eksploatacijai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vansas, rudenį pagal faktą) ___________________________________________________________________  2 000,- Eur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 2018 m. likutis                                                                                                                                                     </w:t>
      </w:r>
      <w:r>
        <w:rPr/>
        <w:t>58 366,49</w:t>
      </w:r>
      <w:r>
        <w:rPr>
          <w:sz w:val="20"/>
          <w:szCs w:val="20"/>
        </w:rPr>
        <w:t>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Iš LESTO gauta suma, neliečiamas rezervas ypatingiems atvejams                                                                       9 764,-   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7. Požeminių trasų avarijų likvidavimo rinkliava                                                                                                         6 457,85 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>Viso įplaukos                                                                                                                                154 500,40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ŠLAI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arbuotojų atlyginimai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1. Pirmininkas  (0,5 etato)    760,- Eur/mėn. x 12 mėn.                                                                               9 120,- Eur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2. Buhalterė  (0,5 etato)        460,- Eur/mėn. x 12 mėn.                                                                               5 520,- Eu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Sekretorė (0,3 etato)         220,- Eur/mėn. x 12 mėn.                                                                                2 640,- Eur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Socialinis draudimas  1,77</w:t>
      </w:r>
      <w:r>
        <w:rPr>
          <w:sz w:val="20"/>
          <w:szCs w:val="20"/>
          <w:lang w:val="en-GB"/>
        </w:rPr>
        <w:t>%</w:t>
      </w:r>
      <w:r>
        <w:rPr>
          <w:sz w:val="20"/>
          <w:szCs w:val="20"/>
        </w:rPr>
        <w:t xml:space="preserve">                                                                                                                      305,86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š viso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     17 585,86 </w:t>
      </w:r>
      <w:r>
        <w:rPr>
          <w:b/>
          <w:sz w:val="20"/>
          <w:szCs w:val="20"/>
        </w:rPr>
        <w:t xml:space="preserve">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ŠLAIDOS VANDENS TIEKIMU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r>
        <w:rPr/>
        <w:t xml:space="preserve">. </w:t>
      </w:r>
      <w:r>
        <w:rPr>
          <w:sz w:val="20"/>
          <w:szCs w:val="20"/>
        </w:rPr>
        <w:t>Vandentiekio paruošimas</w:t>
      </w:r>
      <w:r>
        <w:rPr/>
        <w:t xml:space="preserve"> </w:t>
      </w:r>
      <w:r>
        <w:rPr>
          <w:sz w:val="20"/>
          <w:szCs w:val="20"/>
        </w:rPr>
        <w:t>eksploatacijai balandžio-gegužės mėn. (medžiagos, darbas, transportas )                   2 600,- 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Santechniko atliginimas (0,5 etato terminuota sutartis) 464,- Eur/mėn. x 6 mėn.                                      </w:t>
      </w:r>
      <w:r>
        <w:rPr>
          <w:sz w:val="18"/>
          <w:szCs w:val="18"/>
        </w:rPr>
        <w:t xml:space="preserve">            2 784,  </w:t>
      </w:r>
      <w:r>
        <w:rPr>
          <w:sz w:val="20"/>
          <w:szCs w:val="20"/>
        </w:rPr>
        <w:t>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Santechniko pagalbininko atliginimas (0,5 etato terminuota sutartis) 271,- Eur/mėn. x 6 mėn.                 1 626,- 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Santechnikų socialinio draudimo mokestis  2,49 % ??                                                                               </w:t>
      </w:r>
      <w:r>
        <w:rPr>
          <w:sz w:val="18"/>
          <w:szCs w:val="18"/>
        </w:rPr>
        <w:t xml:space="preserve">                109,81 </w:t>
      </w:r>
      <w:r>
        <w:rPr>
          <w:sz w:val="20"/>
          <w:szCs w:val="20"/>
        </w:rPr>
        <w:t>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Santechnikams kompensacija už neišnaudotas atostogas                                                                            </w:t>
      </w:r>
      <w:r>
        <w:rPr>
          <w:sz w:val="18"/>
          <w:szCs w:val="18"/>
        </w:rPr>
        <w:t xml:space="preserve">                387,- </w:t>
      </w:r>
      <w:r>
        <w:rPr>
          <w:sz w:val="20"/>
          <w:szCs w:val="20"/>
        </w:rPr>
        <w:t xml:space="preserve"> Eur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6. Vandenviečių šienavimas: tvarkytojas (0,5 etato terminuota sutartis) 278,- Eur/mėn. x 5 mėn.                 1 390,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 Tvarkytojo socialinio draudimo mokesti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2,49 %  (nuo 555,- Eur)                                                                   69,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8. Tvarkytojui kompensacija už neišnaudotas atostogas                                                                                      140,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9. Mokestis už elektrą, sunaudojamą laistomam vandeniui tiekti                                                                     6 000,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0. Vandentiekio uždarymas                                                                                                                                300, - 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1. Dvejų bokštų gelžbetoninės dalies remontas (renovavimas)  (iš 2018m nepanaudotų lėšų)                      </w:t>
      </w:r>
      <w:r>
        <w:rPr>
          <w:sz w:val="18"/>
          <w:szCs w:val="18"/>
        </w:rPr>
        <w:t xml:space="preserve">          10 400,</w:t>
      </w:r>
      <w:r>
        <w:rPr>
          <w:sz w:val="20"/>
          <w:szCs w:val="20"/>
        </w:rPr>
        <w:t xml:space="preserve"> -.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2. Magistralinio vandentiekio remontas ir sklendžių keitimas (pagal poreikį)   (2018 m. lėšos)                     </w:t>
      </w:r>
      <w:r>
        <w:rPr>
          <w:sz w:val="18"/>
          <w:szCs w:val="18"/>
        </w:rPr>
        <w:t xml:space="preserve">            8 600,- 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3. Vandenviečių aptvėrimas  (iš 2018 m. nepanaudotų lėšų)                                                                           </w:t>
      </w:r>
      <w:r>
        <w:rPr>
          <w:sz w:val="18"/>
          <w:szCs w:val="18"/>
        </w:rPr>
        <w:t xml:space="preserve">          11 000, - 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Kopėtėlės į požeminio vandentiekio šulinius (5) ir vandentiekio bokšte (24-oje g.)  (iš pernai metų )                   200,- Eur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š viso                                                                                                                                                             45 605.81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ŠIUKŠLIŲ RINKLIAVA UŽ BENDRIJOS NUOSAVYBĖJE ESANČIAS  TERITORIJAS 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Pastovioji  dalis (pagal preliminarų savivaldybės projektą)                                                                             400 - Eur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Kintamoji  dalis (pagal preliminarų savivaldybės projektą)                                                                             300,- Eur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š viso                                                                                                                                                                       700,-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IŠLAIDOS KELIŲ TAISYMUI ir įvažiavimų į visas gatves asfaltavimui (50/50)                                          43 496.22 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Išlaidos korespondencijai ir telefonui                                                                                                                             800,- Eur</w:t>
      </w:r>
    </w:p>
    <w:p>
      <w:pPr>
        <w:pStyle w:val="Normal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>Smulkios eksploatacijos išlaidos(kopijavimas, pagalbinių reikm. pirkimas, banko komisiniai, įrang. draudimas)       1 000,- 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Teismų išlaidos (advokatas, žyminis mokestis)                                                                                                               600,- 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Aktyvių sodininkų, kurie atlieka tam tikrus darbus „Ąžuolyno“ labui skatinimas                                                       1 500,- 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 Nario mokestis Vilniaus susivienijimui „Sodai“                                                                                                             855,- Eur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2018 m. likę finansiniai įsipareigojimai (2 648,9 Eur likę kelių tvarkymo pinigai, persikelia kaip finansiniai įsipareigojimai;</w:t>
      </w:r>
    </w:p>
    <w:p>
      <w:pPr>
        <w:pStyle w:val="Normal"/>
        <w:jc w:val="both"/>
        <w:rPr/>
      </w:pPr>
      <w:r>
        <w:rPr>
          <w:sz w:val="20"/>
          <w:szCs w:val="20"/>
        </w:rPr>
        <w:t>Už 12-tą mėnesį: 44,72 Eur LET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5,17 Eur VU komunalinės paslaugo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r 34,88 Eur Tele2) </w:t>
      </w:r>
      <w:r>
        <w:rPr>
          <w:sz w:val="18"/>
          <w:szCs w:val="18"/>
        </w:rPr>
        <w:t xml:space="preserve">                                       2 743.67 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Žemės mokestis  (už bendro naudojimo žemę)                                                                                                              200,- Eu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>. Patalpų nuomos mokestis                                                                                                                                             1 000, -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Iš viso (nuo 5 iki 12 punkto)                                                                                                                            8 698.67 Eu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13. Piniginis rezervas ir atidėjimai nenumatytiems atvejams</w:t>
      </w:r>
      <w:r>
        <w:rPr>
          <w:b/>
          <w:sz w:val="20"/>
          <w:szCs w:val="20"/>
        </w:rPr>
        <w:t>:                                                                                    28 649,84 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dininkų visos skolos 2018 m. gruodžio  31 dienai -</w:t>
      </w:r>
      <w:r>
        <w:rPr>
          <w:b/>
          <w:sz w:val="20"/>
          <w:szCs w:val="20"/>
        </w:rPr>
        <w:t>15 436,45Eur</w:t>
      </w:r>
      <w:r>
        <w:rPr>
          <w:sz w:val="20"/>
          <w:szCs w:val="20"/>
        </w:rPr>
        <w:t xml:space="preserve"> Eur,pinigai kurių realiai nė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4.Iš LESTO gauta suma, neliečiamas rezervas ypatingiems atvejams                                                                        9 764,-    E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IŠ VISO IŠLAIDŲ                                                                                       154 500,40Eur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B „ĄŽUOLYNAS“ buhalterė </w:t>
      </w:r>
      <w:r>
        <w:rPr>
          <w:sz w:val="20"/>
          <w:szCs w:val="20"/>
        </w:rPr>
        <w:drawing>
          <wp:inline distT="0" distB="0" distL="0" distR="0">
            <wp:extent cx="8540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Marina Skurdauskienė           Valdybos pirmininkas </w:t>
      </w:r>
      <w:r>
        <w:rPr>
          <w:sz w:val="20"/>
          <w:szCs w:val="20"/>
        </w:rPr>
        <w:drawing>
          <wp:inline distT="0" distB="0" distL="0" distR="0">
            <wp:extent cx="6337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Albinas Giriūnas</w:t>
      </w:r>
    </w:p>
    <w:sectPr>
      <w:type w:val="nextPage"/>
      <w:pgSz w:w="11906" w:h="16838"/>
      <w:pgMar w:left="562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58:00Z</dcterms:created>
  <dc:creator>vvv</dc:creator>
  <dc:description/>
  <cp:keywords/>
  <dc:language>en-US</dc:language>
  <cp:lastModifiedBy>User</cp:lastModifiedBy>
  <cp:lastPrinted>2019-03-18T16:52:00Z</cp:lastPrinted>
  <dcterms:modified xsi:type="dcterms:W3CDTF">2019-03-19T19:19:00Z</dcterms:modified>
  <cp:revision>6</cp:revision>
  <dc:subject/>
  <dc:title>SODININKŲ BENDRIJA „ĄŽUOLYNAS“</dc:title>
</cp:coreProperties>
</file>