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/>
          <w:b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lt-LT"/>
        </w:rPr>
        <w:t xml:space="preserve">NAUJO BUITINIO VARTOTOJO DUJŲ SISTEMOS PRIJUNGIMO </w:t>
      </w:r>
    </w:p>
    <w:p>
      <w:pPr>
        <w:pStyle w:val="Heading3"/>
        <w:rPr/>
      </w:pPr>
      <w:r>
        <w:rPr/>
        <w:t>PRIE AB ESO DUJŲ SISTEMOS PARAIŠK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ta            Nr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Kliento duomeny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451"/>
        <w:gridCol w:w="321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rdas, pavardė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smens kodas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dresas korespondencijai siųsti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bilaus, fiksuoto ryšio telefono numeriai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Mob. tel. Nr.: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el. Nr.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l. pašto adresas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Atsiskaitomosios sąskaitos Nr.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Bankas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Banko kodas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Sutart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į</w:t>
            </w: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 xml:space="preserve"> pasirašys įgaliotas atstovas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okumentų atsiėmimo būdas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1" w:name="__Fieldmark__0_4290690383"/>
            <w:bookmarkStart w:id="2" w:name="__Fieldmark__0_4290690383"/>
            <w:bookmarkEnd w:id="2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Paštu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3" w:name="__Fieldmark__1_4290690383"/>
            <w:bookmarkStart w:id="4" w:name="__Fieldmark__1_4290690383"/>
            <w:bookmarkEnd w:id="4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Elektroniniu paštu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5" w:name="__Fieldmark__2_4290690383"/>
            <w:bookmarkStart w:id="6" w:name="__Fieldmark__2_4290690383"/>
            <w:bookmarkEnd w:id="6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iesiogiai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Išduoti tik prisijungimo sąlygas*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7" w:name="__Fieldmark__3_4290690383"/>
            <w:bookmarkStart w:id="8" w:name="__Fieldmark__3_4290690383"/>
            <w:bookmarkEnd w:id="8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Taip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9" w:name="__Fieldmark__4_4290690383"/>
            <w:bookmarkStart w:id="10" w:name="__Fieldmark__4_4290690383"/>
            <w:bookmarkEnd w:id="10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Ne  </w:t>
            </w:r>
          </w:p>
        </w:tc>
      </w:tr>
    </w:tbl>
    <w:p>
      <w:pPr>
        <w:pStyle w:val="Normal"/>
        <w:jc w:val="both"/>
        <w:rPr>
          <w:i/>
          <w:i/>
          <w:sz w:val="18"/>
          <w:lang w:val="lt-LT"/>
        </w:rPr>
      </w:pPr>
      <w:r>
        <w:rPr>
          <w:sz w:val="18"/>
          <w:lang w:val="lt-LT"/>
        </w:rPr>
        <w:t>⃰</w:t>
      </w:r>
      <w:r>
        <w:rPr>
          <w:rFonts w:eastAsia="Times New Roman"/>
          <w:sz w:val="14"/>
          <w:lang w:val="lt-LT"/>
        </w:rPr>
        <w:t xml:space="preserve"> </w:t>
      </w:r>
      <w:r>
        <w:rPr>
          <w:i/>
          <w:sz w:val="18"/>
          <w:lang w:val="lt-LT"/>
        </w:rPr>
        <w:t>Prisijungimo sąlygos reikalingos kliento objekto Statybą leidžiančiam dokumentui gauti bei vartotojo sistemos projektui parengti.</w:t>
      </w:r>
    </w:p>
    <w:p>
      <w:pPr>
        <w:pStyle w:val="Normal"/>
        <w:rPr>
          <w:i/>
          <w:i/>
          <w:sz w:val="18"/>
          <w:lang w:val="lt-LT"/>
        </w:rPr>
      </w:pPr>
      <w:r>
        <w:rPr>
          <w:i/>
          <w:sz w:val="18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lt-LT"/>
        </w:rPr>
        <w:t>Kliento pri</w:t>
      </w:r>
      <w:r>
        <w:rPr/>
        <w:t>jungiamo objekto duomeny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793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Objekto pavadinimas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Objekto adresas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Žemės sklypo kadastrinis Nr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rPr/>
      </w:pPr>
      <w:r>
        <w:rPr/>
        <w:t>Esama dujų naudojimo paskirtis/ esamas dujų poreik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01"/>
        <w:gridCol w:w="2136"/>
        <w:gridCol w:w="2552"/>
        <w:gridCol w:w="2117"/>
      </w:tblGrid>
      <w:tr>
        <w:trPr>
          <w:trHeight w:val="2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11" w:name="__Fieldmark__5_4290690383"/>
            <w:bookmarkStart w:id="12" w:name="__Fieldmark__5_4290690383"/>
            <w:bookmarkEnd w:id="12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/>
              </w:rPr>
              <w:t xml:space="preserve">Patalpų šildymui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13" w:name="__Fieldmark__6_4290690383"/>
            <w:bookmarkStart w:id="14" w:name="__Fieldmark__6_4290690383"/>
            <w:bookmarkEnd w:id="14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/>
              </w:rPr>
              <w:t>Karšto vandens ruošimu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15" w:name="__Fieldmark__7_4290690383"/>
            <w:bookmarkStart w:id="16" w:name="__Fieldmark__7_4290690383"/>
            <w:bookmarkEnd w:id="16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Buitinėms viryklėms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17" w:name="__Fieldmark__8_4290690383"/>
            <w:bookmarkStart w:id="18" w:name="__Fieldmark__8_4290690383"/>
            <w:bookmarkEnd w:id="18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Kitoms reikmėms</w:t>
            </w:r>
          </w:p>
        </w:tc>
      </w:tr>
      <w:tr>
        <w:trPr>
          <w:trHeight w:val="2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19" w:name="__Fieldmark__9_4290690383"/>
            <w:bookmarkStart w:id="20" w:name="__Fieldmark__9_4290690383"/>
            <w:bookmarkEnd w:id="20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 xml:space="preserve"> iki 2,5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m³/val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21" w:name="__Fieldmark__10_4290690383"/>
            <w:bookmarkStart w:id="22" w:name="__Fieldmark__10_4290690383"/>
            <w:bookmarkEnd w:id="22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 xml:space="preserve"> 2,5 – 5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m³/val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23" w:name="__Fieldmark__11_4290690383"/>
            <w:bookmarkStart w:id="24" w:name="__Fieldmark__11_4290690383"/>
            <w:bookmarkEnd w:id="24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 xml:space="preserve"> 6 – 10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m³/val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25" w:name="__Fieldmark__12_4290690383"/>
            <w:bookmarkStart w:id="26" w:name="__Fieldmark__12_4290690383"/>
            <w:bookmarkEnd w:id="26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10 – 15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m³/val.</w:t>
            </w:r>
          </w:p>
        </w:tc>
      </w:tr>
      <w:tr>
        <w:trPr>
          <w:trHeight w:val="203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Šildomų patalpų plotas,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lt-LT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  <w:t>Planuojama dujų naudojimo paskirtis/ planuojamas (bendras) dujų poreik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97"/>
        <w:gridCol w:w="2140"/>
        <w:gridCol w:w="2552"/>
        <w:gridCol w:w="2113"/>
      </w:tblGrid>
      <w:tr>
        <w:trPr>
          <w:trHeight w:val="2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27" w:name="__Fieldmark__13_4290690383"/>
            <w:bookmarkStart w:id="28" w:name="__Fieldmark__13_4290690383"/>
            <w:bookmarkEnd w:id="28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/>
              </w:rPr>
              <w:t>Patalpų šildymui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lt-LT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29" w:name="__Fieldmark__14_4290690383"/>
            <w:bookmarkStart w:id="30" w:name="__Fieldmark__14_4290690383"/>
            <w:bookmarkEnd w:id="30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/>
              </w:rPr>
              <w:t>Karšto vandens ruošimu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31" w:name="__Fieldmark__15_4290690383"/>
            <w:bookmarkStart w:id="32" w:name="__Fieldmark__15_4290690383"/>
            <w:bookmarkEnd w:id="32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Buitinėms viryklėms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33" w:name="__Fieldmark__16_4290690383"/>
            <w:bookmarkStart w:id="34" w:name="__Fieldmark__16_4290690383"/>
            <w:bookmarkEnd w:id="34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Kitoms reikmėms</w:t>
            </w:r>
          </w:p>
        </w:tc>
      </w:tr>
      <w:tr>
        <w:trPr>
          <w:trHeight w:val="21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35" w:name="__Fieldmark__17_4290690383"/>
            <w:bookmarkStart w:id="36" w:name="__Fieldmark__17_4290690383"/>
            <w:bookmarkEnd w:id="36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iki 2,5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m³/val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37" w:name="__Fieldmark__18_4290690383"/>
            <w:bookmarkStart w:id="38" w:name="__Fieldmark__18_4290690383"/>
            <w:bookmarkEnd w:id="38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2,5 – 6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m³/val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39" w:name="__Fieldmark__19_4290690383"/>
            <w:bookmarkStart w:id="40" w:name="__Fieldmark__19_4290690383"/>
            <w:bookmarkEnd w:id="40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>6 – 10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m³/val.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41" w:name="__Fieldmark__20_4290690383"/>
            <w:bookmarkStart w:id="42" w:name="__Fieldmark__20_4290690383"/>
            <w:bookmarkEnd w:id="42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t-LT" w:eastAsia="lt-LT"/>
              </w:rPr>
              <w:t xml:space="preserve"> 10 – 15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m³/val.</w:t>
            </w:r>
          </w:p>
        </w:tc>
      </w:tr>
      <w:tr>
        <w:trPr>
          <w:trHeight w:val="203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Šildomų patalpų plotas,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lt-LT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mallCaps/>
          <w:sz w:val="20"/>
          <w:szCs w:val="20"/>
          <w:lang w:val="lt-LT"/>
        </w:rPr>
        <w:t>S</w:t>
      </w:r>
      <w:r>
        <w:rPr>
          <w:rFonts w:cs="Arial" w:ascii="Arial" w:hAnsi="Arial"/>
          <w:b/>
          <w:sz w:val="20"/>
          <w:szCs w:val="20"/>
          <w:lang w:val="lt-LT"/>
        </w:rPr>
        <w:t>u paraiška pateikiami priedai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Situacijos planas (VĮ „Registrų centras“ užregistruotas Žemės sklypo planas su sklypo ribomis ir su pageidaujama dujotiekio įvado įrengimo vieta)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  <w:tab w:val="left" w:pos="1080" w:leader="none"/>
        </w:tabs>
        <w:ind w:left="0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VĮ „Registrų centras“ pažymėjimas/nekilnojamo turto registro centrinio duomenų banko išrašas apie nuosavybės teisę į įregistruotą žemės sklypą;</w:t>
      </w:r>
    </w:p>
    <w:p>
      <w:pPr>
        <w:pStyle w:val="TextBodyIndent"/>
        <w:numPr>
          <w:ilvl w:val="0"/>
          <w:numId w:val="2"/>
        </w:numPr>
        <w:tabs>
          <w:tab w:val="clear" w:pos="129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VĮ „Registrų centras“ pažymėjimas/nekilnojamo turto registro centrinio duomenų banko išrašas apie nuosavybės teisę į įregistruotus statinius (jeigu yra registruoti) arba dokumentas leidžiantis pradėti statybą.</w:t>
      </w:r>
    </w:p>
    <w:p>
      <w:pPr>
        <w:pStyle w:val="TextBodyIndent"/>
        <w:ind w:left="1080" w:hanging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TextBody"/>
        <w:spacing w:lineRule="auto" w:line="264"/>
        <w:rPr/>
      </w:pPr>
      <w:r>
        <w:rPr/>
        <w:t>Paraišką pateik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88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ardas, pavardė,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paraša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stovavimo pagrinda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at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BUITINIO VARTOTOJO PAPILDOMŲ PASLAUGŲ </w:t>
      </w:r>
      <w:r>
        <w:rPr>
          <w:b/>
        </w:rPr>
        <w:t>PARAIŠK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ta            Nr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Kliento duomeny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451"/>
        <w:gridCol w:w="3213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rdas, pavardė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smens kodas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Adresas korespondencijai siųsti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bilaus, fiksuoto ryšio telefono numeriai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Mob. tel. Nr.: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el. Nr.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l. pašto adresas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Atsiskaitomosios sąskaitos Nr.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Bankas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Banko kodas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Sutart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į</w:t>
            </w: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 xml:space="preserve"> pasirašys įgaliotas atstovas: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lt-L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lt-LT"/>
              </w:rPr>
              <w:t>Dokumentų atsiėmimo būdas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43" w:name="__Fieldmark__21_4290690383"/>
            <w:bookmarkStart w:id="44" w:name="__Fieldmark__21_4290690383"/>
            <w:bookmarkEnd w:id="44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Paštu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45" w:name="__Fieldmark__22_4290690383"/>
            <w:bookmarkStart w:id="46" w:name="__Fieldmark__22_4290690383"/>
            <w:bookmarkEnd w:id="46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Elektroniniu paštu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47" w:name="__Fieldmark__23_4290690383"/>
            <w:bookmarkStart w:id="48" w:name="__Fieldmark__23_4290690383"/>
            <w:bookmarkEnd w:id="48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iesiogiai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lt-LT"/>
        </w:rPr>
        <w:t>Vartotojo įvado įrengimo paslauga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49" w:name="__Fieldmark__24_4290690383"/>
            <w:bookmarkStart w:id="50" w:name="__Fieldmark__24_4290690383"/>
            <w:bookmarkEnd w:id="50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Paslauga neužsakom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51" w:name="__Fieldmark__25_4290690383"/>
            <w:bookmarkStart w:id="52" w:name="__Fieldmark__25_4290690383"/>
            <w:bookmarkEnd w:id="52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Lauko dujotiekio įrengima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53" w:name="__Fieldmark__26_4290690383"/>
            <w:bookmarkStart w:id="54" w:name="__Fieldmark__26_4290690383"/>
            <w:bookmarkEnd w:id="54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Vidaus dujotiekio įrengi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lt-LT"/>
        </w:rPr>
        <w:t>Dujų tiekimo sutartį sudarys su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55" w:name="__Fieldmark__27_4290690383"/>
            <w:bookmarkStart w:id="56" w:name="__Fieldmark__27_4290690383"/>
            <w:bookmarkEnd w:id="56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UAB „Lietuvos dujų tiekima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separate"/>
            </w:r>
            <w:bookmarkStart w:id="57" w:name="__Fieldmark__28_4290690383"/>
            <w:bookmarkStart w:id="58" w:name="__Fieldmark__28_4290690383"/>
            <w:bookmarkEnd w:id="58"/>
            <w:r>
              <w:rPr>
                <w:rFonts w:cs="Arial" w:ascii="Arial" w:hAnsi="Arial"/>
                <w:sz w:val="20"/>
                <w:szCs w:val="20"/>
                <w:lang w:val="lt-LT"/>
              </w:rPr>
            </w:r>
            <w:r>
              <w:rPr>
                <w:sz w:val="20"/>
                <w:szCs w:val="20"/>
                <w:rFonts w:cs="Arial" w:ascii="Arial" w:hAnsi="Arial"/>
                <w:lang w:val="lt-L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Ki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rPr/>
      </w:pPr>
      <w:r>
        <w:rPr/>
        <w:t>Sutikimas dėl paslaugų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2"/>
                <w:lang w:val="lt-L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tinku, kad UAB „Lietuvos dujų tiekimas“ (toliau – LDT) mano asmens duomenis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vardą, pavardę, telefono numerį, adresą, el. pašto adresą, paraiškos dėl gamtinių dujų įvedimo pateikimo datą, sutarties dėl dujų įvedimo sudarymo ir prijungimo įmokos sumokėjimo dat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naudotų tiesioginės rinkodaros tikslais, siekiant man teikti informaciją apie LDT veiklą ir siūlomas paslauga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eikdamas šį sutikimą patvirtinu, kad esu informuotas ir sutinku, jog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o asmens duomenys renkami tiesioginės rinkodaros tikslais, bus saugojami ir naudojami 5 metu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us aukščiau nurodytus mano asmens duomenis LDT gautų iš AB „Energijos skirstymo operatorius“, o AB „Energijos skirstymo operatorius“ teigtų šiuos duomenis LDT remiantis šiuo mano sutikim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iu teisę bet kada, nenurodydamas (-a) priežasties, atšaukti šį sutikimą bet kuriame „Gilė“ klientų aptarnavimo padalinyje, kreipiantis pateikdamas (-a) tapatybę patvirtinantį dokumentą.  </w:t>
            </w:r>
          </w:p>
          <w:p>
            <w:pPr>
              <w:pStyle w:val="Normal"/>
              <w:shd w:fill="FFFFFF" w:val="clear"/>
              <w:spacing w:before="280" w:after="280"/>
              <w:ind w:firstLine="360"/>
              <w:rPr>
                <w:rFonts w:ascii="Arial" w:hAnsi="Arial" w:cs="Arial"/>
                <w:color w:val="000000"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lt-LT"/>
              </w:rPr>
              <w:t xml:space="preserve">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tinku</w:t>
            </w:r>
          </w:p>
          <w:p>
            <w:pPr>
              <w:pStyle w:val="Normal"/>
              <w:shd w:fill="FFFFFF" w:val="clear"/>
              <w:spacing w:before="280" w:after="280"/>
              <w:ind w:firstLine="360"/>
              <w:rPr>
                <w:rFonts w:ascii="Arial" w:hAnsi="Arial" w:cs="Arial"/>
                <w:color w:val="000000"/>
                <w:sz w:val="22"/>
                <w:szCs w:val="22"/>
                <w:lang w:eastAsia="lt-L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lt-LT"/>
              </w:rPr>
              <w:t xml:space="preserve">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sutinku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;Arial" w:ascii="Arial Narrow;Arial" w:hAnsi="Arial Narrow;Arial"/>
                <w:color w:val="000000"/>
                <w:sz w:val="22"/>
                <w:szCs w:val="22"/>
                <w:shd w:fill="FFFFFF" w:val="clear"/>
              </w:rPr>
              <w:t>__________________________             _____________________             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vardas pavardė)                                   (parašas)                                                     (d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TextBody"/>
        <w:spacing w:lineRule="auto" w:line="264"/>
        <w:rPr/>
      </w:pPr>
      <w:r>
        <w:rPr/>
        <w:t>Paraišką pateik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88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ardas, pavardė,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paraša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stovavimo pagrinda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at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2268" w:hanging="0"/>
      <w:rPr/>
    </w:pPr>
    <w:r>
      <w:rPr>
        <w:rFonts w:eastAsia="Times New Roman"/>
        <w:lang w:val="lt-LT"/>
      </w:rPr>
      <w:t xml:space="preserve">                                                              </w:t>
    </w:r>
    <w:r>
      <w:rPr>
        <w:lang w:val="lt-LT" w:eastAsia="en-US"/>
      </w:rPr>
      <w:drawing>
        <wp:inline distT="0" distB="0" distL="0" distR="0">
          <wp:extent cx="5021580" cy="1492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149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lt-L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b/>
      <w:bCs/>
      <w:strike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strike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7:00Z</dcterms:created>
  <dc:creator>Dovilė Valmantienė</dc:creator>
  <dc:description/>
  <cp:keywords/>
  <dc:language>en-US</dc:language>
  <cp:lastModifiedBy>User</cp:lastModifiedBy>
  <cp:lastPrinted>2017-05-26T09:31:00Z</cp:lastPrinted>
  <dcterms:modified xsi:type="dcterms:W3CDTF">2017-11-02T13:47:00Z</dcterms:modified>
  <cp:revision>2</cp:revision>
  <dc:subject/>
  <dc:title>NAUJO BUITINIO VARTOTOJO DUJŲ SISTEMOS PRIJUNGIMO </dc:title>
</cp:coreProperties>
</file>