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43688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6172200"/>
                          <a:chOff x="0" y="0"/>
                          <a:chExt cx="436896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896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34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943280"/>
                            <a:ext cx="35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3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vėsin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64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419840"/>
                            <a:ext cx="354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1064880"/>
                            <a:ext cx="0" cy="218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3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245160"/>
                            <a:ext cx="272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6116400"/>
                            <a:ext cx="27306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6172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37040"/>
                              <a:ext cx="8002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2184480"/>
                              <a:ext cx="79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Begemot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943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06488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064880"/>
                              <a:ext cx="81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000" y="1064880"/>
                              <a:ext cx="720" cy="983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949120"/>
                              <a:ext cx="4259520" cy="3223440"/>
                            </a:xfrm>
                            <a:prstGeom prst="rect">
                              <a:avLst/>
                            </a:prstGeom>
                            <a:solidFill>
                              <a:srgbClr val="e1ffe1">
                                <a:alpha val="47000"/>
                              </a:srgbClr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 xml:space="preserve">                     Erdvė: tinklinio aikštelei; vienam krepšiui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560" y="5815800"/>
                              <a:ext cx="2728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8200">
                              <a:off x="2620800" y="5815800"/>
                              <a:ext cx="2728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9120" y="5907960"/>
                            <a:ext cx="914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t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pt;height:486pt" coordorigin="0,0" coordsize="6880,9720">
                <v:rect id="shape_0" stroked="f" o:allowincell="f" style="position:absolute;left:0;top:0;width:687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839;height:97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56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060;width:5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3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0;top:1620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vėsinė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400;top:27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2236;width:55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7,1677" to="5117,20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548,43" to="1548,68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9;top:386;width:42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4,9632" to="6793,9674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group id="shape_0" style="position:absolute;left:0;top:0;width:6839;height:9720">
                  <v:line id="shape_0" from="0,360" to="6839,360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0,0" to="180,9719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3;top:688;width:1259;height:359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60,720" to="1260,4319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2;top:3440;width:124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Begemot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3060" to="6299,3060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16,1677" to="4816,322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74,1677" to="6363,167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6364,1677" to="6364,322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#e1ffe1" stroked="t" o:allowincell="f" style="position:absolute;left:43;top:4644;width:6707;height:5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 xml:space="preserve">                     Erdvė: tinklinio aikštelei; vienam krepšiui...</w:t>
                          </w:r>
                        </w:p>
                      </w:txbxContent>
                    </v:textbox>
                    <v:fill o:detectmouseclick="t" type="solid" color2="#1e001e" opacity="0.46"/>
                    <v:stroke color="green" weight="9360" joinstyle="miter" endcap="flat"/>
                    <w10:wrap type="none"/>
                  </v:shape>
                  <v:rect id="shape_0" coordsize="10800,10800" path="l0,21600xee" stroked="t" o:allowincell="f" style="position:absolute;left:3612;top:9159;width:429;height:42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27;top:9159;width:429;height:429;mso-wrap-style:none;v-text-anchor:middle;rotation:25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44;top:9304;width:143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t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54:00Z</dcterms:created>
  <dc:creator>User</dc:creator>
  <dc:description/>
  <cp:keywords/>
  <dc:language>en-US</dc:language>
  <cp:lastModifiedBy>User</cp:lastModifiedBy>
  <dcterms:modified xsi:type="dcterms:W3CDTF">2017-08-08T08:49:00Z</dcterms:modified>
  <cp:revision>7</cp:revision>
  <dc:subject/>
  <dc:title>Žaidimų aikštelė </dc:title>
</cp:coreProperties>
</file>