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SODININKŲ BENDRIJA „ĄŽUOLYNAS“ 2017 METŲ ĮPLAUKŲ IR IŠLAIDŲ SĄMATOS </w:t>
      </w:r>
      <w:r>
        <w:rPr>
          <w:b/>
          <w:sz w:val="20"/>
          <w:szCs w:val="20"/>
        </w:rPr>
        <w:t xml:space="preserve">PROJEKTAS 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b/>
          <w:sz w:val="20"/>
          <w:szCs w:val="20"/>
        </w:rPr>
        <w:t>Tikslinis mokestis – už 1 kv. metrą dirbamos žemės reikės mokėti 0,1  Eur</w:t>
      </w:r>
    </w:p>
    <w:p>
      <w:pPr>
        <w:pStyle w:val="Normal"/>
        <w:ind w:right="-72" w:hanging="0"/>
        <w:rPr/>
      </w:pPr>
      <w:r>
        <w:rPr>
          <w:sz w:val="20"/>
          <w:szCs w:val="20"/>
        </w:rPr>
        <w:t>pvz.: 600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x 0,1 Eur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60,- Eur </w:t>
      </w:r>
    </w:p>
    <w:p>
      <w:pPr>
        <w:pStyle w:val="Heading2"/>
        <w:rPr/>
      </w:pPr>
      <w:r>
        <w:rPr>
          <w:b/>
          <w:sz w:val="20"/>
        </w:rPr>
        <w:t xml:space="preserve">Nario mokestis                       7,- Eur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Iš viso: 67</w:t>
      </w:r>
      <w:r>
        <w:rPr>
          <w:b/>
          <w:sz w:val="20"/>
          <w:szCs w:val="20"/>
        </w:rPr>
        <w:t>,- Eur už standartinį (600 m</w:t>
      </w:r>
      <w:r>
        <w:rPr>
          <w:b/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>) sklypą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. ĮPLAUKOS</w:t>
      </w:r>
    </w:p>
    <w:p>
      <w:pPr>
        <w:pStyle w:val="Normal"/>
        <w:rPr/>
      </w:pPr>
      <w:r>
        <w:rPr>
          <w:sz w:val="20"/>
          <w:szCs w:val="20"/>
        </w:rPr>
        <w:t xml:space="preserve">1. Nario mokestis už 2017 m.       (854 nariai x 7,- Eur)                                                                                      5 978,- Eur </w:t>
      </w:r>
    </w:p>
    <w:p>
      <w:pPr>
        <w:pStyle w:val="Normal"/>
        <w:rPr/>
      </w:pPr>
      <w:r>
        <w:rPr>
          <w:sz w:val="20"/>
          <w:szCs w:val="20"/>
        </w:rPr>
        <w:t>2. Tiksliniai mokesčiai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1. Už dirbamą žemę (630 28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x 0,1 Eur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                                                                                63 028,6 Eur 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2. Už privatizuotą mišką (7 142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x 0,03 Eur/m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)  </w:t>
      </w:r>
      <w:r>
        <w:rPr>
          <w:sz w:val="20"/>
          <w:szCs w:val="20"/>
        </w:rPr>
        <w:t xml:space="preserve">                                                                              214,26 Eur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3. Už laikinai naudojamą žemę (3 89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x 0,10 Eur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                                                                     389,60 Eur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4. Sodininkų jau užmokėta  (permoka iki 2017 m.)                                                                            -1 457,66 Eur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š viso nario ir tikslinių mokesčių:                                                       68 152.8 Eur</w:t>
      </w:r>
    </w:p>
    <w:p>
      <w:pPr>
        <w:pStyle w:val="Normal"/>
        <w:rPr/>
      </w:pPr>
      <w:r>
        <w:rPr>
          <w:sz w:val="20"/>
          <w:szCs w:val="20"/>
        </w:rPr>
        <w:t xml:space="preserve">3. Telecentro įmokos už nuomą                                                                                                                            1 200,- Eur </w:t>
      </w:r>
    </w:p>
    <w:p>
      <w:pPr>
        <w:pStyle w:val="Normal"/>
        <w:rPr/>
      </w:pPr>
      <w:r>
        <w:rPr>
          <w:sz w:val="20"/>
          <w:szCs w:val="20"/>
        </w:rPr>
        <w:t xml:space="preserve">4. SB „Diemedis“ ir „Informatikas“ pinigai vandentiekio eksploatacijai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avansas, rudenį pagal faktą)                                                                                                                                2 000,- Eur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 2016 m. likutis į kurį įeina ir iš LESTO gauta suma ir požeminių trasų avarijų likvidavimo rinkliava        26 824,68 Eur</w:t>
      </w:r>
    </w:p>
    <w:p>
      <w:pPr>
        <w:pStyle w:val="Normal"/>
        <w:rPr/>
      </w:pPr>
      <w:r>
        <w:rPr>
          <w:sz w:val="20"/>
          <w:szCs w:val="20"/>
        </w:rPr>
        <w:t>(Iš LESTO gauta suma, neliečiamas rezervas ypatingiems atvejams  9 764,- Eur)</w:t>
      </w: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</w:t>
      </w:r>
    </w:p>
    <w:p>
      <w:pPr>
        <w:pStyle w:val="Normal"/>
        <w:ind w:left="360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š viso                                                           98 177.48 E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ŠLAI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arbuotojų atlyginimai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1. Pirmininkas  (0,5 etato)    500,- Eur/mėn. x 12 mėn.                                                                       6 000,- Eu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2. Buhalterė  (0,5 etato)        300,- Eur/mėn. x 12 mėn.                                                                       3 600,- Eu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3. Sekretorė (0,3 etato)         160,- Eur/mėn. x 12 mėn.                                                                       1 920,- Eur 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VISO                                                                                                                                                     11 520, - </w:t>
      </w:r>
      <w:r>
        <w:rPr>
          <w:sz w:val="20"/>
          <w:szCs w:val="20"/>
        </w:rPr>
        <w:t>E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EZONINIŲ DARBUOTOJŲ ATLYGINIM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Atliekų rinkikas (0,25 etato terminuota sutartis) 115,- Eur/mėn. x 6 mėn.                                                        690,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Aplinkos tvarkytojas (0,5 etato terminuota sutartis) 190,- Eur/mėn. x 5 mėn.                                                   950,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Santechnikas (0,5 etato terminuota sutartis) 350,- Eur/mėn. x 6 mėn.                                                            2 100,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Santechniko pagalbininkas (0,5 etato terminuota sutartis) 210,- Eur/mėn. x 6 mėn.                                      1 260,- Eur</w:t>
      </w:r>
    </w:p>
    <w:p>
      <w:pPr>
        <w:pStyle w:val="Normal"/>
        <w:rPr/>
      </w:pPr>
      <w:r>
        <w:rPr>
          <w:sz w:val="20"/>
          <w:szCs w:val="20"/>
        </w:rPr>
        <w:t xml:space="preserve">2.5. Darbuotojams, dirbantiems pagal terminuotas sutartis, kompensacija už neišnaudotas atostogas                    400,- E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 xml:space="preserve">.1. Socdraudimas   30,98 %                                                                                                                             5 241,82- </w:t>
      </w:r>
      <w:r>
        <w:rPr>
          <w:sz w:val="20"/>
          <w:szCs w:val="20"/>
        </w:rPr>
        <w:t>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Įmoka į garantinį fondą  (0,2 </w:t>
      </w:r>
      <w:r>
        <w:rPr>
          <w:sz w:val="20"/>
          <w:szCs w:val="20"/>
          <w:lang w:val="en-GB"/>
        </w:rPr>
        <w:t>%</w:t>
      </w:r>
      <w:r>
        <w:rPr>
          <w:sz w:val="20"/>
          <w:szCs w:val="20"/>
        </w:rPr>
        <w:t xml:space="preserve"> nuo priskaičiuoto atlyginimo)                                                                            35,- E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I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iso atlyginimai su socialiniu draudimu                                                               22 196,82 </w:t>
      </w:r>
      <w:r>
        <w:rPr>
          <w:sz w:val="20"/>
          <w:szCs w:val="20"/>
        </w:rPr>
        <w:t>Eur</w:t>
      </w:r>
    </w:p>
    <w:p>
      <w:pPr>
        <w:pStyle w:val="Normal"/>
        <w:rPr/>
      </w:pPr>
      <w:r>
        <w:rPr>
          <w:sz w:val="20"/>
          <w:szCs w:val="20"/>
        </w:rPr>
        <w:t>4. Vandentiekio paleidimas ir vamzdyno remont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Paruošimas eksploatacijai balandžio-gegužės mėn. (medžiagos, darbas, transportas )                                  2 600, 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Uždarymas                                                                                                                                                          300, 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okestis už elektrą, sunaudojamą laistomam vandeniui tiekti                                                                          6 000, - Eur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i/>
          <w:sz w:val="20"/>
          <w:szCs w:val="20"/>
        </w:rPr>
        <w:t>Mokestis už šiukšlių išvežimą iš bendrijos teritorijos specializuotu transportu         ????                               6 400, 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Išlaidos kelių taisymui ir žvyras kelių barstymui žiemos metu                                                                         12 000,- Eur</w:t>
      </w:r>
    </w:p>
    <w:p>
      <w:pPr>
        <w:pStyle w:val="Normal"/>
        <w:rPr/>
      </w:pPr>
      <w:r>
        <w:rPr>
          <w:sz w:val="20"/>
          <w:szCs w:val="20"/>
        </w:rPr>
        <w:t>8. Požeminių trasų avarijų likvidavimas  (likutis iš 2016 m.)                                                                                  8 187,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Išlaidos korespondencijai ir telefonui                                                                                                                      800,- Eur</w:t>
      </w:r>
    </w:p>
    <w:p>
      <w:pPr>
        <w:pStyle w:val="Normal"/>
        <w:rPr/>
      </w:pPr>
      <w:r>
        <w:rPr>
          <w:sz w:val="20"/>
          <w:szCs w:val="20"/>
        </w:rPr>
        <w:t xml:space="preserve">10. Smulkios eksploatacijos išlaidos (VU kopijavimo paslaugos, pagalbinių reikmenų ir medžiagų pirkima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 komisiniai, įrankių įsigijimas, įrangos draudimas ir kt.)                                                                              1 000,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Teismų išlaidos (advokatas, žyminis mokestis)                                                                                                   600,- Eur</w:t>
      </w:r>
    </w:p>
    <w:p>
      <w:pPr>
        <w:pStyle w:val="Normal"/>
        <w:rPr/>
      </w:pPr>
      <w:r>
        <w:rPr>
          <w:sz w:val="20"/>
          <w:szCs w:val="20"/>
        </w:rPr>
        <w:t xml:space="preserve">12. Aktyvių grandininkų, valdybos narių ir sodininkų, kurie atlieka tam tikrus darbus „Ąžuolyno“ labu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tinimas (atleisti nuo tikslinio mokesčio)                                                                                                            1 500,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Nario mokestis Vilniaus susivienijimui „Sodai“                                                                                                  864,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2016 m. likę finansiniai įsipareigojimai    (675 Eur likę kelių tvarkymo piniga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ikelia kaip finansiniai įsipareigojimai, 771 Eur ATT ir plius 16 Eur Tele2)                                                   1 462,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Žemės mokestis  (už bendro naudojimo žemę)                                                                                                    200,- Eur</w:t>
      </w:r>
    </w:p>
    <w:p>
      <w:pPr>
        <w:pStyle w:val="Normal"/>
        <w:rPr/>
      </w:pPr>
      <w:r>
        <w:rPr>
          <w:sz w:val="20"/>
          <w:szCs w:val="20"/>
        </w:rPr>
        <w:t>16. Vandenvietės, esančios 16-oje g., tvoros vienos kraštinės užtvėrimas                                                             3 000,-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Žaidimų ir poilsio aikštelės įrengimas                                                                                                                3 500,- Eur</w:t>
      </w:r>
    </w:p>
    <w:p>
      <w:pPr>
        <w:pStyle w:val="Normal"/>
        <w:rPr/>
      </w:pPr>
      <w:r>
        <w:rPr>
          <w:sz w:val="20"/>
          <w:szCs w:val="20"/>
        </w:rPr>
        <w:t>18. Patalpų nuomos mokestis                                                                                                                                  1 000, -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Elektros galios didinimas dviejose vandenvietėse                                                                                              500, - Eu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Iš viso išlaidų                                                        72 109.82 </w:t>
      </w:r>
      <w:r>
        <w:rPr>
          <w:sz w:val="20"/>
          <w:szCs w:val="20"/>
        </w:rPr>
        <w:t>Eur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i/>
          <w:sz w:val="20"/>
          <w:szCs w:val="20"/>
        </w:rPr>
        <w:t xml:space="preserve">Piniginis rezervas ir atidėjimai nenumatytiems atvejams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(iš jų </w:t>
      </w:r>
      <w:r>
        <w:rPr>
          <w:sz w:val="20"/>
          <w:szCs w:val="20"/>
        </w:rPr>
        <w:t>9 764, - Eur gauti iš LESTO rezervas ypatingiems atvejams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                                                                  26 067.66 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r  sodininkų visos skolos 2017 m. sausio 1 dienai               -12 232,92 Eur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 xml:space="preserve">Iš viso                                                                                98 177.48 </w:t>
      </w:r>
      <w:r>
        <w:rPr>
          <w:sz w:val="20"/>
          <w:szCs w:val="20"/>
        </w:rPr>
        <w:t>Eur</w:t>
      </w:r>
    </w:p>
    <w:p>
      <w:pPr>
        <w:pStyle w:val="Normal"/>
        <w:jc w:val="center"/>
        <w:rPr/>
      </w:pPr>
      <w:r>
        <w:rPr/>
        <w:t>SB „Ąžuolynas“ pirmininkė                                                   Ramutė Giriūnienė</w:t>
      </w:r>
    </w:p>
    <w:p>
      <w:pPr>
        <w:pStyle w:val="Normal"/>
        <w:jc w:val="center"/>
        <w:rPr/>
      </w:pPr>
      <w:r>
        <w:rPr/>
        <w:t>Buhalterė                                                                                  Marina Skurdauskien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50:00Z</dcterms:created>
  <dc:creator>vvv</dc:creator>
  <dc:description/>
  <cp:keywords/>
  <dc:language>en-US</dc:language>
  <cp:lastModifiedBy>User</cp:lastModifiedBy>
  <cp:lastPrinted>2017-03-02T17:19:00Z</cp:lastPrinted>
  <dcterms:modified xsi:type="dcterms:W3CDTF">2017-03-07T13:54:00Z</dcterms:modified>
  <cp:revision>4</cp:revision>
  <dc:subject/>
  <dc:title>SODININKŲ BENDRIJA „ĄŽUOLYNAS“</dc:title>
</cp:coreProperties>
</file>