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SODININKŲ BENDRIJOS “ĄŽUOLYNAS” PAKARTOT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>VISUOTINIO  ATASKAITINIO  SUSIRINKIMO,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 xml:space="preserve">     ĮVYKUSI O  2018 M.  BALANDŽIO  14 D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 xml:space="preserve">         N U T A R I M A 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1. Patvirtinti bendrijos pirmininko ir valdybos 2017 m. atliktų darbų  ir  sąmatos įvykdymo     ataskaitą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. Patvirtinti 2018 m. Sąmatą.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3. Patvirtinti revizijos komisijos ataskaitą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Susirinkimo pirmininkas</w:t>
        <w:tab/>
        <w:tab/>
        <w:tab/>
        <w:tab/>
        <w:t>Vytautas Kėdaiti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>SB “Ąžuolynas”valdybos nary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>Sekretorė</w:t>
        <w:tab/>
        <w:tab/>
        <w:tab/>
        <w:tab/>
        <w:tab/>
        <w:t>Zosė Milkevičienė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>SB “Ąžuolynas” sekretorė</w:t>
        <w:tab/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1:00Z</dcterms:created>
  <dc:creator>User</dc:creator>
  <dc:description/>
  <cp:keywords/>
  <dc:language>en-US</dc:language>
  <cp:lastModifiedBy>User</cp:lastModifiedBy>
  <dcterms:modified xsi:type="dcterms:W3CDTF">2019-04-03T17:13:00Z</dcterms:modified>
  <cp:revision>1</cp:revision>
  <dc:subject/>
  <dc:title>SODININKŲ BENDRIJOS “ĄŽUOLYNAS” PAKARTOTINIO</dc:title>
</cp:coreProperties>
</file>