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ALDYBOS POSĖDŽIO, ĮVYKUSIO 2020-09-30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N U T A R I M A S</w:t>
      </w:r>
    </w:p>
    <w:p>
      <w:pPr>
        <w:pStyle w:val="Normal"/>
        <w:tabs>
          <w:tab w:val="clear" w:pos="1296"/>
          <w:tab w:val="left" w:pos="999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9990" w:leader="none"/>
        </w:tabs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rbotvarkė: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1. Dėl nesutarimų tarp SB „Ąžuolynas“ sodininkų  19-oje gatvėje;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2. Dėl nesutarimų tarp SB „Ąžuolynas“ sodininkų   12 gatvėje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3. Įvažų asfaltavimas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4. Keliai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5. Apšvietimas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6. </w:t>
      </w: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Naujų narių priėmimas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>
          <w:rStyle w:val="3l3x1n4g"/>
          <w:rFonts w:ascii="Times New Roman" w:hAnsi="Times New Roman" w:cs="Times New Roman"/>
          <w:sz w:val="24"/>
          <w:szCs w:val="24"/>
          <w:lang w:val="lt-LT"/>
        </w:rPr>
      </w:pPr>
      <w:r>
        <w:rPr/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b/>
          <w:sz w:val="24"/>
          <w:szCs w:val="24"/>
          <w:lang w:val="lt-LT"/>
        </w:rPr>
        <w:t xml:space="preserve">NUTARTA: 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1.2. Pavesti ginčų komisijai išnagrinėti skundų pagrįstumą ir paruošti atsakymą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3.Gauti pasiūlymus aptartų įvažų asfaltavimui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 xml:space="preserve">4. Užsakyti dolomito skaldą ir ekskavatorių numatytų gatvių remontui. 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/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5. Paruošti fragmentinio apšvietimo schemą ir ištestuoti vaizdo stebėjimo elementus.</w:t>
      </w:r>
    </w:p>
    <w:p>
      <w:pPr>
        <w:pStyle w:val="Normal"/>
        <w:tabs>
          <w:tab w:val="clear" w:pos="1296"/>
          <w:tab w:val="left" w:pos="999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3l3x1n4g"/>
          <w:rFonts w:cs="Times New Roman" w:ascii="Times New Roman" w:hAnsi="Times New Roman"/>
          <w:sz w:val="24"/>
          <w:szCs w:val="24"/>
          <w:lang w:val="lt-LT"/>
        </w:rPr>
        <w:t>6. Į bendriją priimti: Liną Šukevičiūtę, Andrejų Sokolovski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ldybos pirmininkas</w:t>
        <w:tab/>
        <w:tab/>
        <w:tab/>
        <w:tab/>
        <w:t>Albinas Giriūnas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sectPr>
      <w:type w:val="nextPage"/>
      <w:pgSz w:w="12240" w:h="15840"/>
      <w:pgMar w:left="1440" w:right="8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3l3x1n4g">
    <w:name w:val="_3l3x _1n4g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6:51:00Z</dcterms:created>
  <dc:creator>User</dc:creator>
  <dc:description/>
  <cp:keywords/>
  <dc:language>en-US</dc:language>
  <cp:lastModifiedBy>User</cp:lastModifiedBy>
  <dcterms:modified xsi:type="dcterms:W3CDTF">2020-10-27T16:59:00Z</dcterms:modified>
  <cp:revision>1</cp:revision>
  <dc:subject/>
  <dc:title>VALDYBOS POSĖDŽIO, ĮVYKUSIO 2020-09-30,</dc:title>
</cp:coreProperties>
</file>