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SB “ĄŽUOLYNAS” VALDYBOS POSĖDŽIO,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 xml:space="preserve">    ĮVYKUSIO 2018 M. RUGPJŪČIO 20 D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 xml:space="preserve">  N U T A R I M A 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. Pritarti pateiktam gatvių tvarkymo projektui.</w:t>
      </w:r>
    </w:p>
    <w:p>
      <w:pPr>
        <w:pStyle w:val="Normal"/>
        <w:rPr>
          <w:lang w:val="lt-LT"/>
        </w:rPr>
      </w:pPr>
      <w:r>
        <w:rPr>
          <w:lang w:val="lt-LT"/>
        </w:rPr>
        <w:t>2. Pritarti keleto metrų įvažiavimo į gatves asfaltavimui dalinio finansavimo su savivaldybe tvarka 50%/50%.</w:t>
      </w:r>
    </w:p>
    <w:p>
      <w:pPr>
        <w:pStyle w:val="Normal"/>
        <w:rPr/>
      </w:pPr>
      <w:r>
        <w:rPr>
          <w:lang w:val="lt-LT"/>
        </w:rPr>
        <w:t>3. Pasidalinus gatves  visiems valdybos nariams,  sudaryti sąrašus apleistų sklypų ir užimtų gatvių iki rugsėjo 10 d.</w:t>
      </w:r>
    </w:p>
    <w:p>
      <w:pPr>
        <w:pStyle w:val="Normal"/>
        <w:rPr>
          <w:lang w:val="lt-LT"/>
        </w:rPr>
      </w:pPr>
      <w:r>
        <w:rPr>
          <w:lang w:val="lt-LT"/>
        </w:rPr>
        <w:t>4. Sodininkus Virgiliją Dučinskienę, Denis Ovčinko, Ramintą Vilkevičienę ir Ingridą Petkutę priimti į SB “Ąžuolynas” nariu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B “Ąžuolynas” pirmininkas</w:t>
        <w:tab/>
        <w:tab/>
        <w:t>Albinas Giriū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 xml:space="preserve">   Sekretorė</w:t>
        <w:tab/>
        <w:tab/>
        <w:tab/>
        <w:tab/>
        <w:t>Zosė Milkevičien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18:00Z</dcterms:created>
  <dc:creator>User</dc:creator>
  <dc:description/>
  <cp:keywords/>
  <dc:language>en-US</dc:language>
  <cp:lastModifiedBy>User</cp:lastModifiedBy>
  <dcterms:modified xsi:type="dcterms:W3CDTF">2019-04-03T17:20:00Z</dcterms:modified>
  <cp:revision>1</cp:revision>
  <dc:subject/>
  <dc:title>SB “ĄŽUOLYNAS” VALDYBOS POSĖDŽIO,</dc:title>
</cp:coreProperties>
</file>