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ODININKŲ BEDNRIJOS „ĄŽUOLYNAS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LDYBOS POSĖDŽIO , ĮVYKUSIO 2019-06-13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T A R I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arbotvark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Būsimas kelių tvarkymas.</w:t>
      </w:r>
    </w:p>
    <w:p>
      <w:pPr>
        <w:pStyle w:val="Normal"/>
        <w:jc w:val="both"/>
        <w:rPr/>
      </w:pPr>
      <w:r>
        <w:rPr>
          <w:lang w:val="lt-LT"/>
        </w:rPr>
        <w:t>2. S. Petrylos įdarbin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3. Naujų narių priėmi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Kiti klausim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NUTAR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Pritarti kelių tvarkymui.</w:t>
      </w:r>
    </w:p>
    <w:p>
      <w:pPr>
        <w:pStyle w:val="Normal"/>
        <w:jc w:val="both"/>
        <w:rPr/>
      </w:pPr>
      <w:r>
        <w:rPr>
          <w:lang w:val="lt-LT"/>
        </w:rPr>
        <w:t>2. S.Petrylą  įdarbinti pagal terminuotą sutartį pilnu eta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3.  Pateiktus prašymus tenkinti ir į bendriją priim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Reginą Lapinskienę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Violetą Bargailienę,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igitą Jusienę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Paulių Krapukaitį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Eugeniją Matačiūnienę, 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rūną Lebedev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Rūtą Gudavičienę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Darių Kloniūn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Giedrių Kaminsk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Kiti klausim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1. Pritarti santechnikų įdarbinimui pagal terminuotą sutartį.</w:t>
      </w:r>
    </w:p>
    <w:p>
      <w:pPr>
        <w:pStyle w:val="Normal"/>
        <w:jc w:val="both"/>
        <w:rPr/>
      </w:pPr>
      <w:r>
        <w:rPr>
          <w:lang w:val="lt-LT"/>
        </w:rPr>
        <w:t>4.2. Priimtas sprendimas  sodininko Juknevičiaus prašymo kol kas netenkinti.</w:t>
      </w:r>
    </w:p>
    <w:p>
      <w:pPr>
        <w:pStyle w:val="Normal"/>
        <w:tabs>
          <w:tab w:val="clear" w:pos="1296"/>
          <w:tab w:val="left" w:pos="810" w:leader="none"/>
        </w:tabs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810" w:leader="none"/>
        </w:tabs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810" w:leader="none"/>
        </w:tabs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810" w:leader="none"/>
        </w:tabs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B “Ąžuolynas” pirmininkas                </w:t>
        <w:tab/>
        <w:tab/>
        <w:tab/>
        <w:tab/>
        <w:t>Albinas Girūnas</w:t>
      </w:r>
    </w:p>
    <w:p>
      <w:pPr>
        <w:pStyle w:val="Normal"/>
        <w:tabs>
          <w:tab w:val="clear" w:pos="1296"/>
          <w:tab w:val="left" w:pos="810" w:leader="none"/>
        </w:tabs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5:00Z</dcterms:created>
  <dc:creator>User</dc:creator>
  <dc:description/>
  <cp:keywords/>
  <dc:language>en-US</dc:language>
  <cp:lastModifiedBy>User</cp:lastModifiedBy>
  <dcterms:modified xsi:type="dcterms:W3CDTF">2020-08-06T08:16:00Z</dcterms:modified>
  <cp:revision>1</cp:revision>
  <dc:subject/>
  <dc:title>SODININKŲ BEDNRIJOS „ĄŽUOLYNAS“</dc:title>
</cp:coreProperties>
</file>