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ODININKŲ BENDRIJOS “ĄŽUOLYNAS”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 xml:space="preserve">      VALDYBOS POSĖDŽIO, ĮVYKUSIO 2018-12-12</w:t>
      </w:r>
    </w:p>
    <w:p>
      <w:pPr>
        <w:pStyle w:val="Normal"/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>N U T A R I M A S</w:t>
      </w:r>
    </w:p>
    <w:p>
      <w:pPr>
        <w:pStyle w:val="Normal"/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itarti kelių tvarkymo projektui: 1-os kategorijos gatves asfaltuoti dalimi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itarti likusių dviejų vandens bokštų renovacijai , panaudojant likusias lėš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utarta organizuoti vienkartinį reisą stambiagabaritinėms atliekoms išvežti už bendrijos lėš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715" w:leader="none"/>
        </w:tabs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Pavesti sodininkų skundus išnagrinėti valdybos nariams Zitai Meškauskaitei, Antanui Skūpui ir Albinui Giriūnui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lt-LT"/>
        </w:rPr>
        <w:t>Įpareigoti sodininkus, užėmusius kelio zoną, atlaisvinti ją 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iimti į SB “Ąžuolynas” narius Jurgitą Kuliūnienę, Virginijų Padvaiską, Mindaugą Degutį, Violetą Ignatavičienę, Donatą Mykolaitį, Indrę Pažemeckienę, Joną Jakimavičių ir Karoliną Gasinsk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ventinės eglutės renginiui skirti 200 Eur 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Sb. “Ąžuolynas” pirmininkas </w:t>
        <w:tab/>
        <w:tab/>
        <w:tab/>
        <w:t>Albinas Giriūna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 xml:space="preserve"> </w:t>
      </w:r>
      <w:r>
        <w:rPr>
          <w:sz w:val="28"/>
          <w:szCs w:val="28"/>
          <w:lang w:val="lt-LT"/>
        </w:rPr>
        <w:tab/>
        <w:t>Sekretorė</w:t>
        <w:tab/>
        <w:tab/>
        <w:tab/>
        <w:tab/>
        <w:t>Zosė Milkevič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5:00Z</dcterms:created>
  <dc:creator>User</dc:creator>
  <dc:description/>
  <cp:keywords/>
  <dc:language>en-US</dc:language>
  <cp:lastModifiedBy>User</cp:lastModifiedBy>
  <dcterms:modified xsi:type="dcterms:W3CDTF">2019-04-03T17:26:00Z</dcterms:modified>
  <cp:revision>1</cp:revision>
  <dc:subject/>
  <dc:title>SODININKŲ BENDRIJOS “ĄŽUOLYNAS”</dc:title>
</cp:coreProperties>
</file>