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SODININKŲ BENDRIJOS „ĄŽUOLYNAS“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VALDYBOS POSĖDŽIO, ĮVYKUSIO 2020-08-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N U T A R I M A 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Darbotvarkė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 Apšvietimo pasiūlymų aptarim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 Mokesčių surinkim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 Naujų narių priėmimas ir kiti einamieji reikala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NUTARTA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1.Pritarta žaidimų ir sporto aikštelės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lt-LT"/>
        </w:rPr>
        <w:t>dalies teritorijų su konteineriais apšvietimo ir stotelių (Pagubės, Gulbinų, Sakališkių) apšvietimo planu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lt-LT"/>
        </w:rPr>
        <w:t>Per dvi savaites pateikti valdybos nariams skolininkų sąraš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 Pateiktus prašymus tenkinti ir į bendriją priimt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 Heleną Jakutienę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 Saulių Taraseviči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 Vaidą Jakimaviči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ilhelmą Steck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inių Triband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irmininkas </w:t>
        <w:tab/>
        <w:tab/>
        <w:tab/>
        <w:t>Albinas Giriūna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00:00Z</dcterms:created>
  <dc:creator>User</dc:creator>
  <dc:description/>
  <cp:keywords/>
  <dc:language>en-US</dc:language>
  <cp:lastModifiedBy>User</cp:lastModifiedBy>
  <dcterms:modified xsi:type="dcterms:W3CDTF">2020-10-27T17:01:00Z</dcterms:modified>
  <cp:revision>1</cp:revision>
  <dc:subject/>
  <dc:title>SODININKŲ BENDRIJOS „ĄŽUOLYNAS“ </dc:title>
</cp:coreProperties>
</file>