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ODININKŲ BENDRIJOS “ĄŽUOLYNAS”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 xml:space="preserve">      VALDYBOS POSĖDŽIO, ĮVYKUSIO 2018-04-1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>N U T A R I M A 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. Palikti tikslinius mokesčius praeitų metų lygmenyje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. Patvirtinti tradicinį susirinkimo reglamentą.</w:t>
      </w:r>
    </w:p>
    <w:p>
      <w:pPr>
        <w:pStyle w:val="Normal"/>
        <w:rPr/>
      </w:pPr>
      <w:r>
        <w:rPr>
          <w:b/>
          <w:lang w:val="lt-LT"/>
        </w:rPr>
        <w:t>3. Pavesti sodininkės Birutės Gudaitienės  pretenzijas kaimynams išnagrinėti valdybos nariams Zitai Meškauskaitei, Tomui Paukštei ir Linui Bajorinu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. Patenkinti prašymus ir priimti į SB “Ąžuolynas” narius sodininkus  Astą Simonaitienę, Sergejų  Ždanovič, Reginą Buliauskaitę ir Evą Bagočę.</w:t>
      </w:r>
    </w:p>
    <w:p>
      <w:pPr>
        <w:pStyle w:val="Normal"/>
        <w:rPr/>
      </w:pPr>
      <w:r>
        <w:rPr>
          <w:b/>
          <w:lang w:val="lt-LT"/>
        </w:rPr>
        <w:t xml:space="preserve">5. Pritarti kontorėlės patalpų nuomai pagal sutartį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B “Ąžuolynas” pirmininkas</w:t>
        <w:tab/>
        <w:tab/>
        <w:t>Albinas Giriūn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>Sekretorė</w:t>
        <w:tab/>
        <w:tab/>
        <w:tab/>
        <w:t>Zosė Milkevičienė</w:t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0:00Z</dcterms:created>
  <dc:creator>User</dc:creator>
  <dc:description/>
  <cp:keywords/>
  <dc:language>en-US</dc:language>
  <cp:lastModifiedBy>User</cp:lastModifiedBy>
  <dcterms:modified xsi:type="dcterms:W3CDTF">2019-04-03T17:11:00Z</dcterms:modified>
  <cp:revision>1</cp:revision>
  <dc:subject/>
  <dc:title>SODININKŲ BENDRIJOS “ĄŽUOLYNAS”</dc:title>
</cp:coreProperties>
</file>