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SB “ĄŽUOLYNAS“ VALDYBOS POSĖDŽIO,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 xml:space="preserve">      ĮVYKUSIO 2018 M. VASARIO 28 D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ab/>
        <w:tab/>
        <w:tab/>
        <w:t xml:space="preserve">          N U T A R I M A 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1. 2017 m.  Sąmatos įvykdymą vertinti gerai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</w:t>
      </w:r>
      <w:r>
        <w:rPr>
          <w:sz w:val="28"/>
          <w:szCs w:val="28"/>
          <w:lang w:val="lt-LT"/>
        </w:rPr>
        <w:t>2. Pritarti sąmatos projektui su pataisymais: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</w:t>
      </w:r>
      <w:r>
        <w:rPr>
          <w:sz w:val="28"/>
          <w:szCs w:val="28"/>
          <w:lang w:val="lt-LT"/>
        </w:rPr>
        <w:t>2.1. Mokesčius palikti kaip 2017 m. be pakitimų.</w:t>
        <w:tab/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</w:t>
      </w:r>
      <w:r>
        <w:rPr>
          <w:sz w:val="28"/>
          <w:szCs w:val="28"/>
          <w:lang w:val="lt-LT"/>
        </w:rPr>
        <w:t xml:space="preserve">2.2.  Padidinti pirmininko atlygį iki 550 Eur. iki mokesčių. Kitų darbuotojų </w:t>
        <w:tab/>
        <w:t xml:space="preserve">     </w:t>
        <w:tab/>
        <w:t xml:space="preserve">     atlyginimus palikti 2017 m. lygmenyje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 xml:space="preserve">         </w:t>
      </w:r>
      <w:r>
        <w:rPr>
          <w:sz w:val="28"/>
          <w:szCs w:val="28"/>
          <w:lang w:val="lt-LT"/>
        </w:rPr>
        <w:t>2.3. Atsisakyti šiukšlių rinkiko paslaugų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3. Pirmąjį visuotinį ataskaitinį susirinkimą sušaukti kovo 31 d. 10 val. VU FF didžiojoje auditorijoje. Jei į pirmąjį susirinkimą neatvyktų daugiau kaip pusė bendrijos narių, antrąjį susirinkimą sušaukti balandžio 14 d. 10 val. toje pačioje auditorijoje.</w:t>
      </w:r>
    </w:p>
    <w:p>
      <w:pPr>
        <w:pStyle w:val="Normal"/>
        <w:rPr/>
      </w:pPr>
      <w:r>
        <w:rPr>
          <w:sz w:val="28"/>
          <w:szCs w:val="28"/>
          <w:lang w:val="lt-LT"/>
        </w:rPr>
        <w:t>4. Priimti į “SB Ąžuolynas” narius Danguolę Milkevičiūtę,   sav. skl. Nr.7-210,   Ireną Jasiukevičiūtę, sav. skl. Nr. 3-089 ir Vincą Tamošiūną, sav. skl. Nr. 3-259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5. Siūlyti ataskaitinio susirinkimo pirmininku valdybos narį Vaidotą Truncę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SB “Ąžuolynas” pirmininkas</w:t>
        <w:tab/>
        <w:tab/>
        <w:tab/>
        <w:tab/>
        <w:t>Albinas Giriūnas</w:t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ab/>
        <w:t>Sekretorė</w:t>
        <w:tab/>
        <w:tab/>
        <w:tab/>
        <w:tab/>
        <w:tab/>
        <w:tab/>
        <w:t>Zosė Milkevičienė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44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7:07:00Z</dcterms:created>
  <dc:creator>User</dc:creator>
  <dc:description/>
  <cp:keywords/>
  <dc:language>en-US</dc:language>
  <cp:lastModifiedBy>User</cp:lastModifiedBy>
  <dcterms:modified xsi:type="dcterms:W3CDTF">2019-04-03T17:09:00Z</dcterms:modified>
  <cp:revision>1</cp:revision>
  <dc:subject/>
  <dc:title>SB “ĄŽUOLYNAS“ VALDYBOS POSĖDŽIO,</dc:title>
</cp:coreProperties>
</file>