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DININKŲ BENDRIJA “ĄŽUOLYNAS”</w:t>
      </w:r>
    </w:p>
    <w:p>
      <w:pPr>
        <w:pStyle w:val="Normal"/>
        <w:tabs>
          <w:tab w:val="clear" w:pos="720"/>
          <w:tab w:val="left" w:pos="8647" w:leader="none"/>
        </w:tabs>
        <w:jc w:val="center"/>
        <w:rPr>
          <w:b/>
          <w:b/>
        </w:rPr>
      </w:pPr>
      <w:r>
        <w:rPr>
          <w:b/>
        </w:rPr>
        <w:t>ĮPLAUKŲ – IŠLAIDŲ SĄMATOS VYKDYMAS</w:t>
      </w:r>
    </w:p>
    <w:p>
      <w:pPr>
        <w:pStyle w:val="Normal"/>
        <w:jc w:val="center"/>
        <w:rPr/>
      </w:pPr>
      <w:r>
        <w:rPr>
          <w:b/>
          <w:i/>
        </w:rPr>
        <w:t>2019</w:t>
      </w:r>
      <w:r>
        <w:rPr/>
        <w:t xml:space="preserve"> metais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1800"/>
        <w:gridCol w:w="1800"/>
        <w:gridCol w:w="1800"/>
      </w:tblGrid>
      <w:tr>
        <w:trPr>
          <w:trHeight w:val="16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ĮPLAUK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uota, 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rinkta,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rtumas,Eur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rio mokestis už 2019 m.   (857 nariai x 7,- Eu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9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1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784,00  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59" w:hanging="0"/>
              <w:rPr/>
            </w:pPr>
            <w:r>
              <w:rPr/>
              <w:t>2. Tiksliniai mokesči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847,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3 842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 xml:space="preserve">   </w:t>
            </w:r>
            <w:r>
              <w:rPr/>
              <w:t xml:space="preserve">-9 004,22  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Už dirbamą žemę (622 438 m2 x 0,1 Eur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2 243,8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 Už privatizuotą mišką (7 153 m2 x 0,03 Eur/m</w:t>
            </w:r>
            <w:r>
              <w:rPr>
                <w:vertAlign w:val="superscript"/>
              </w:rPr>
              <w:t>2</w:t>
            </w:r>
            <w:r>
              <w:rPr/>
              <w:t xml:space="preserve">) </w:t>
            </w:r>
            <w:r>
              <w:rPr>
                <w:i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214,5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Už laikinai naudojamą žemę (3 888</w:t>
            </w:r>
            <w:r>
              <w:rPr>
                <w:b/>
              </w:rPr>
              <w:t xml:space="preserve"> </w:t>
            </w:r>
            <w:r>
              <w:rPr/>
              <w:t>m</w:t>
            </w:r>
            <w:r>
              <w:rPr>
                <w:b/>
                <w:vertAlign w:val="superscript"/>
              </w:rPr>
              <w:t>2</w:t>
            </w:r>
            <w:r>
              <w:rPr>
                <w:vertAlign w:val="superscript"/>
              </w:rPr>
              <w:t xml:space="preserve"> </w:t>
            </w:r>
            <w:r>
              <w:rPr/>
              <w:t>x 0,10 Eur/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88,8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Visuotinio susirinkimo sprendimu</w:t>
            </w:r>
            <w:r>
              <w:rPr>
                <w:color w:val="000000"/>
              </w:rPr>
              <w:t xml:space="preserve"> kelių remont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56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1 150,0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Administravimo mokesti ne bendrijos nariams (7 Eur x 9 žm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3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28,0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Sodininkų jau užmokėta  (permoka iki 2019 m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898,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98,41</w:t>
            </w:r>
          </w:p>
        </w:tc>
      </w:tr>
      <w:tr>
        <w:trPr>
          <w:trHeight w:val="41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</w:rPr>
              <w:t xml:space="preserve">Iš viso nario ir tikslinių mokesčių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 670,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 602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10 067,8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elecentro įmokos už nuom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1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41,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Telecentro įmokos už sunaudotą elektros energiją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786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6,7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</w:rPr>
              <w:t>4. SB „Informatikas“ pinigai vandentiekio eksploatacij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3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,37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</w:rPr>
              <w:t>4.1. SB „Diemedis“  pinigai vandentiekio eksploatacij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5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05,3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Sodininkų padengti įsiskolinimai už ankstesnius me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718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9 718,97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Sodininkų delspinigiai už 2019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53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,7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Stojamasis mokes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Sodininkų permoka už 2019 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 176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 176,2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VMI pervesti sodininkų paaukoti  2 %  G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3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 883,2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Iš antstolių gauta išieškota sko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78,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78,1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t-LT"/>
              </w:rPr>
            </w:pPr>
            <w:r>
              <w:rPr/>
              <w:t>11. UŽIMTUMO TARNYBA įdarbinimo subsidijuojant mokėj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52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52,88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ISO 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 912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 988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076.8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2018 m. liku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588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 151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5 436,4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 Nepanaudoti tiksliniai įnašai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 58 366,4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 Iš LESTO gauta suma, neliečiamas rezervas ypatingiems atveja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9 764,0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 Požeminių trasų avarijų likvidavimo rinklia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6 457,8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Š VISO ĮPLAUK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 50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145 140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9 359.6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IŠLAI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uota, 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šleista, 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rtumas,Eur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. DARBUOTOJŲ ATLYGINIMA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Pirmininkas  (0,75 etato)    760,- Eur/mėn. x 12 mė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32,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87,9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Buhalterė  (0,5 etato)          460,- Eur/mėn. x 12 mė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2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508,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1,03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Sekretorė (0,3 etato)           220,- Eur/mėn. x 12 mė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35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504,07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</w:rPr>
              <w:t xml:space="preserve">1.4. Socialinis draudimas  1,77%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90,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15,5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</w:rPr>
              <w:t xml:space="preserve">Iš viso (II p.1)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585,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6 767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18,5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eastAsia="lt-LT"/>
              </w:rPr>
            </w:pPr>
            <w:r>
              <w:rPr>
                <w:b/>
                <w:bCs/>
                <w:i/>
                <w:color w:val="000000"/>
              </w:rPr>
              <w:t>2. IŠLAIDOS VANDENS TIEKIMUI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lang w:eastAsia="lt-LT"/>
              </w:rPr>
            </w:pPr>
            <w:r>
              <w:rPr>
                <w:b/>
                <w:bCs/>
                <w:i/>
                <w:color w:val="000000"/>
                <w:lang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uota, 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šleista, Eu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rtumas,Eur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Vandentiekio paruošimas eksploatacijai balandžio-gegužės mėn.            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</w:rPr>
              <w:t>2.2. Santechniko atlyginimas (0,5 etato terminuota sutartis) 464,- Eur/mėn. x 6 mė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8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75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,5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</w:rPr>
              <w:t>2.3. Santechniko pagalbininko atlyginimas (0,5 etato terminuota sutartis) 271,- Eur/mėn. x 6 mė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21,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</w:rPr>
              <w:t>2.4 Santechnikų socialinio draudimo mokestis  2,49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09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98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1,56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</w:rPr>
              <w:t xml:space="preserve">2.5. Santechnikams kompensacija už neišnaudotas atostogas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87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84,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2,0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</w:rPr>
              <w:t xml:space="preserve">2.6. Vandenviečių šienavimas:  tvarkytojas (0,5 etato terminuota sutartis) 278,- Eur/mėn. x 5 mėn.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</w:rPr>
              <w:t xml:space="preserve">2.7. Tvarkytojo socialinio draudimo mokestis    2,49%  (nuo 555,- Eur)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69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74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-5,7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</w:rPr>
              <w:t xml:space="preserve">2.8. Tvarkytojui kompensacija už neišnaudotas atostogas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4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17,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-77,0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</w:rPr>
              <w:t xml:space="preserve">2.9. Mokestis už elektrą, sunaudojamą laistomam vandeniui tiekti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 961,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961,9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</w:rPr>
              <w:t xml:space="preserve">2.10. Vandentiekio uždarymas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3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</w:rPr>
              <w:t xml:space="preserve">2.11.Dvejų bokštų gelžbetoninės dalies remontas (renovavimas)  (iš 2018 m. nepanaudotų lėšų)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 4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</w:rPr>
              <w:t xml:space="preserve">2.12. Magistralinio vandentiekio remontas ir sklendžių keitimas (pagal poreikį)   (2018 m. lėšos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 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27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 472,46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</w:rPr>
              <w:t>2.13. Vandenviečių aptvėrimas  (iš 2018 m. nepanaudotų lėš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960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39,4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lt-LT"/>
              </w:rPr>
            </w:pPr>
            <w:r>
              <w:rPr>
                <w:color w:val="000000"/>
              </w:rPr>
              <w:t xml:space="preserve">2.13. Kopėtėlės į požeminio vand. šulinius (5) ir vandentiekio bokšte (24-oje g.)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</w:rPr>
              <w:t>Iš viso (II p.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45 605,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 411,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 194,27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eastAsia="lt-LT"/>
              </w:rPr>
            </w:pPr>
            <w:r>
              <w:rPr>
                <w:b/>
                <w:bCs/>
                <w:i/>
                <w:color w:val="000000"/>
              </w:rPr>
              <w:t>3.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>ŠIUKŠLIŲ RINKLIAVA MIESTUI UŽ BENDRIJOS NUOSAVYBĖJE ESANČIAS BENDRĄSIAS</w:t>
            </w:r>
            <w:r>
              <w:rPr>
                <w:b/>
                <w:bCs/>
                <w:i/>
                <w:color w:val="000000"/>
                <w:lang w:eastAsia="lt-LT"/>
              </w:rPr>
              <w:t xml:space="preserve"> </w:t>
            </w:r>
            <w:r>
              <w:rPr>
                <w:b/>
                <w:bCs/>
                <w:i/>
                <w:color w:val="000000"/>
              </w:rPr>
              <w:t xml:space="preserve">TERITORIJA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7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83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17,0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lang w:eastAsia="lt-LT"/>
              </w:rPr>
            </w:pPr>
            <w:r>
              <w:rPr>
                <w:b/>
                <w:bCs/>
                <w:i/>
                <w:color w:val="000000"/>
              </w:rPr>
              <w:t xml:space="preserve">4. IŠLAIDOS KELIŲ TAISYMUI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3 496,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399,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 097,0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5. </w:t>
            </w:r>
            <w:r>
              <w:rPr/>
              <w:t xml:space="preserve">Išlaidos korespondencijai ir telefonui ir internetu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870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29,1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/>
              <w:t>Smulkios eksploatacijos išlaidos (kopijavimas, pagalbinių reikmenų pirkimas, banko komisiniai, įrankių įsigijimas, įrangos draudimas ir kt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 036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36,4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7. </w:t>
            </w:r>
            <w:r>
              <w:rPr/>
              <w:t xml:space="preserve">Teismų išlaidos (advokatas, žyminis mokestis)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6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00,0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 </w:t>
            </w:r>
            <w:r>
              <w:rPr/>
              <w:t xml:space="preserve">Aktyvių sodininkų, kurie atlieka tam tikrus darbus „Ąžuolyno“ labui skatinimas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970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29,16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9. </w:t>
            </w:r>
            <w:r>
              <w:rPr/>
              <w:t xml:space="preserve"> Nario mokestis Vilniaus susivienijimui „Sodai“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286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 24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41,0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8"/>
            </w:tblGrid>
            <w:tr>
              <w:trPr>
                <w:trHeight w:val="300" w:hRule="atLeast"/>
              </w:trPr>
              <w:tc>
                <w:tcPr>
                  <w:tcW w:w="810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lang w:eastAsia="lt-LT"/>
                    </w:rPr>
                  </w:pPr>
                  <w:r>
                    <w:rPr>
                      <w:b/>
                      <w:bCs/>
                      <w:color w:val="000000"/>
                      <w:lang w:eastAsia="lt-LT"/>
                    </w:rPr>
                    <w:t xml:space="preserve">10. </w:t>
                  </w:r>
                  <w:r>
                    <w:rPr>
                      <w:color w:val="000000"/>
                      <w:lang w:eastAsia="lt-LT"/>
                    </w:rPr>
                    <w:t>2018 m. likę finansiniai įsipareigojimai (2 648,9 Eur likę kelių tvarkymo pinigai, persikelia kaip finansiniai įsipareigojimai;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0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lt-LT"/>
                    </w:rPr>
                    <w:t>už 12-tą mėnesį: 44,72 Eur LET,</w:t>
                  </w:r>
                  <w:r>
                    <w:rPr>
                      <w:color w:val="FF0000"/>
                      <w:lang w:eastAsia="lt-LT"/>
                    </w:rPr>
                    <w:t xml:space="preserve"> </w:t>
                  </w:r>
                  <w:r>
                    <w:rPr>
                      <w:color w:val="000000"/>
                      <w:lang w:eastAsia="lt-LT"/>
                    </w:rPr>
                    <w:t>15,17 Eur VU komunalinės paslaugos</w:t>
                  </w:r>
                  <w:r>
                    <w:rPr>
                      <w:color w:val="FF0000"/>
                      <w:lang w:eastAsia="lt-LT"/>
                    </w:rPr>
                    <w:t xml:space="preserve"> </w:t>
                  </w:r>
                  <w:r>
                    <w:rPr>
                      <w:color w:val="000000"/>
                      <w:lang w:eastAsia="lt-LT"/>
                    </w:rPr>
                    <w:t>ir 34,88 Eur Tele2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743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79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 664,07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/>
              <w:t xml:space="preserve"> Žemės mokestis  (už bendro naudojimo žemę)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/>
              <w:t xml:space="preserve">. Patalpų nuomos mokestis                                                           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852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7,17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</w:rPr>
              <w:t>13</w:t>
            </w:r>
            <w:r>
              <w:rPr>
                <w:color w:val="000000"/>
              </w:rPr>
              <w:t xml:space="preserve">. Ekoserviso nevežamų šiukšlių išvežimu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22,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7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</w:rPr>
              <w:t>14</w:t>
            </w:r>
            <w:r>
              <w:rPr>
                <w:color w:val="000000"/>
              </w:rPr>
              <w:t>. Šakų išvežim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45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,8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</w:rPr>
              <w:t>15</w:t>
            </w:r>
            <w:r>
              <w:rPr>
                <w:color w:val="000000"/>
              </w:rPr>
              <w:t>. Konteinerių aikštelių tvarkytojui 250,- x 8 mė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6,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,26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</w:t>
            </w:r>
            <w:r>
              <w:rPr>
                <w:b/>
              </w:rPr>
              <w:t>Viso (nuo 5 iki 15 punkto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3 329,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 619,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 709,9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14"/>
            </w:tblGrid>
            <w:tr>
              <w:trPr>
                <w:trHeight w:val="289" w:hRule="atLeast"/>
              </w:trPr>
              <w:tc>
                <w:tcPr>
                  <w:tcW w:w="841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highlight w:val="yellow"/>
                      <w:lang w:eastAsia="lt-LT"/>
                    </w:rPr>
                    <w:t>16</w:t>
                  </w:r>
                  <w:r>
                    <w:rPr>
                      <w:color w:val="000000"/>
                      <w:highlight w:val="yellow"/>
                      <w:lang w:eastAsia="lt-LT"/>
                    </w:rPr>
                    <w:t>. Piniginis rezervas</w:t>
                  </w:r>
                  <w:r>
                    <w:rPr>
                      <w:color w:val="000000"/>
                      <w:lang w:eastAsia="lt-LT"/>
                    </w:rPr>
                    <w:t xml:space="preserve"> ir atidėjimai nenumatytiems atvejams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41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lang w:eastAsia="lt-LT"/>
                    </w:rPr>
                    <w:t>(sodininkų visos skolos 2018 m. gruodžio  31 dienai -</w:t>
                  </w:r>
                  <w:r>
                    <w:rPr>
                      <w:b/>
                      <w:bCs/>
                      <w:color w:val="000000"/>
                      <w:lang w:eastAsia="lt-LT"/>
                    </w:rPr>
                    <w:t>15 436,45 Eur</w:t>
                  </w:r>
                  <w:r>
                    <w:rPr>
                      <w:color w:val="000000"/>
                      <w:lang w:eastAsia="lt-LT"/>
                    </w:rPr>
                    <w:t xml:space="preserve"> ,pinigai kurių realiai nėra)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4 018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  </w:t>
            </w:r>
            <w:r>
              <w:rPr>
                <w:b/>
                <w:highlight w:val="yellow"/>
              </w:rPr>
              <w:t>24 018,8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</w:rPr>
              <w:t>17</w:t>
            </w:r>
            <w:r>
              <w:rPr>
                <w:color w:val="000000"/>
              </w:rPr>
              <w:t>. Iš LESTO gauta suma, neliečiamas rezervas ypatingiems atvejams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lt-LT"/>
              </w:rPr>
            </w:pPr>
            <w:r>
              <w:rPr>
                <w:b/>
                <w:bCs/>
                <w:color w:val="000000"/>
                <w:lang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9 764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 764,0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</w:rPr>
              <w:t>18</w:t>
            </w:r>
            <w:r>
              <w:rPr/>
              <w:t>.Mokesčių permokos grąžin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lt-LT"/>
              </w:rPr>
            </w:pPr>
            <w:r>
              <w:rPr>
                <w:b/>
                <w:bCs/>
                <w:lang w:eastAsia="lt-L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2,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-90,4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IŠ  VISO  IŠLAIDOS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54 50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6 571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7 929,13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 „Ąžuolynas“ pirmininkas                                                                                     Albinas Giriū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B „Ąžuolynas“ buhalterė                                                                                         Marina Skurdausk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432" w:gutter="0" w:header="0" w:top="576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8:05:00Z</dcterms:created>
  <dc:creator>Zver</dc:creator>
  <dc:description/>
  <cp:keywords/>
  <dc:language>en-US</dc:language>
  <cp:lastModifiedBy>User</cp:lastModifiedBy>
  <cp:lastPrinted>2020-02-25T20:16:00Z</cp:lastPrinted>
  <dcterms:modified xsi:type="dcterms:W3CDTF">2020-07-30T18:05:00Z</dcterms:modified>
  <cp:revision>2</cp:revision>
  <dc:subject/>
  <dc:title>SODININKŲ BENDRIJA “ĄŽUOLYNAS”</dc:title>
</cp:coreProperties>
</file>