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2"/>
          <w:szCs w:val="22"/>
          <w:lang w:eastAsia="lt-LT"/>
        </w:rPr>
      </w:pPr>
      <w:r>
        <w:rPr>
          <w:color w:val="000000"/>
          <w:sz w:val="22"/>
          <w:szCs w:val="22"/>
        </w:rPr>
        <w:t>SODININKŲ BENDRIJA „ĄŽUOLYNAS“ 2020 METŲ ĮPLAUKŲ IR IŠLAIDŲ SĄMATA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atvirtinta 2020-07-18 įvykusiame pakartotiniame visuotiniame bendrijos susirinkime</w:t>
      </w:r>
    </w:p>
    <w:p>
      <w:pPr>
        <w:pStyle w:val="Normal"/>
        <w:spacing w:lineRule="auto" w:line="360"/>
        <w:ind w:right="-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kslinis mokestis, priklausantis nuo sklypo ploto – už 1 kv. metrą dirbamos žemės reikės mokėti 0,10  Eur</w:t>
      </w:r>
    </w:p>
    <w:p>
      <w:pPr>
        <w:pStyle w:val="Normal"/>
        <w:spacing w:lineRule="auto" w:line="360"/>
        <w:ind w:right="-72" w:hanging="0"/>
        <w:jc w:val="both"/>
        <w:rPr/>
      </w:pPr>
      <w:r>
        <w:rPr>
          <w:sz w:val="22"/>
          <w:szCs w:val="22"/>
        </w:rPr>
        <w:t>pvz.: 60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x 0,1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60,00 Eu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rio mokestis                      7,-00 Eur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lang w:val="en-US"/>
        </w:rPr>
        <w:t>Kelių remontui                    10</w:t>
      </w:r>
      <w:r>
        <w:rPr>
          <w:b/>
          <w:sz w:val="22"/>
          <w:szCs w:val="22"/>
        </w:rPr>
        <w:t>,00</w:t>
      </w:r>
      <w:r>
        <w:rPr>
          <w:b/>
          <w:sz w:val="22"/>
          <w:szCs w:val="22"/>
          <w:lang w:val="en-US"/>
        </w:rPr>
        <w:t xml:space="preserve"> Eur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Iš vis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77,00 Eur už standartinį (600 m</w:t>
      </w:r>
      <w:r>
        <w:rPr>
          <w:b/>
          <w:sz w:val="22"/>
          <w:szCs w:val="22"/>
          <w:vertAlign w:val="superscript"/>
        </w:rPr>
        <w:t xml:space="preserve">2 </w:t>
      </w:r>
      <w:r>
        <w:rPr>
          <w:b/>
          <w:sz w:val="22"/>
          <w:szCs w:val="22"/>
        </w:rPr>
        <w:t>) sklypą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. ĮPLAUKOS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Nario mokestis už 2020 m.       (857 nariai x 7,00 Eur)___________________________________________5 999,00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Tiksliniai mokesčia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1. Už dirbamą žemę (622 920 m2 x 0,1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______________________________________        62 292,00 Eur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2. Už privatizuotą mišką (7 153 m2 x 0,03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 xml:space="preserve"> ________________________________________   </w:t>
      </w:r>
      <w:r>
        <w:rPr>
          <w:sz w:val="22"/>
          <w:szCs w:val="22"/>
        </w:rPr>
        <w:t xml:space="preserve"> 214,59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3. Už laikinai naudojamą žemę (3 888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x 0,1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_____________________________________   388,8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4.</w:t>
      </w:r>
      <w:r>
        <w:rPr>
          <w:color w:val="000000"/>
          <w:sz w:val="22"/>
          <w:szCs w:val="22"/>
        </w:rPr>
        <w:t xml:space="preserve"> Visuotinio susirinkimo sprendimu kelių remontui  </w:t>
      </w:r>
      <w:r>
        <w:rPr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</w:rPr>
        <w:t xml:space="preserve">   8 660,00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5. Administravimo mokesti ne bendrijos nariams (7 Eur x 9 žm.) ______________________________  _63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2.6. Sodininkų jau užmokėta  (permoka iki 2020 m.)  ______________________________________    -1 740,23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š viso nario ir tikslinių mokesčių: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75 877,16 </w:t>
      </w:r>
      <w:r>
        <w:rPr>
          <w:b/>
          <w:sz w:val="22"/>
          <w:szCs w:val="22"/>
        </w:rPr>
        <w:t>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3. Telecentro įmokos už nuomą   _____________________________________________________________    1 241,28 Eur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SB „Diemedis“ ir „Informatikas“ pinigai vandentiekio eksploatacijai  (avansas, rudenį pagal faktą) _______ 2 000,00 Eur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5. 2019 m. likutis                                                                                                                                                   75 141,36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>Viso įplaukos                                                                                                                            154 259,80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IŠLAIDOS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Darbuotojų atlyginimai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1. Pirmininkas  (0,75 etato)    840,00 Eur/mėn. x 12 mėn. (iki mokesčių, t.y.bruto)                              10 080,00 Eu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>1.2. Buhalterė  (0,5 etato)        510,00 Eur/mėn. x 12 mėn.   (iki mokesčių, t.y.bruto)                              6 120,00 Eur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  <w:szCs w:val="22"/>
        </w:rPr>
        <w:t xml:space="preserve">1.3. Sekretorė (0,3 etato)         250,00 Eur/mėn. x 12 mėn.   (iki mokesčių, t.y.bruto)                               3 000,00 Eur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Socialinis draudimas  1,77</w:t>
      </w:r>
      <w:r>
        <w:rPr>
          <w:sz w:val="22"/>
          <w:szCs w:val="22"/>
          <w:lang w:val="en-GB"/>
        </w:rPr>
        <w:t>%</w:t>
      </w:r>
      <w:r>
        <w:rPr>
          <w:sz w:val="22"/>
          <w:szCs w:val="22"/>
        </w:rPr>
        <w:t xml:space="preserve">                                                                                                                    340,00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š viso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19 540,00 </w:t>
      </w:r>
      <w:r>
        <w:rPr>
          <w:b/>
          <w:sz w:val="22"/>
          <w:szCs w:val="22"/>
        </w:rPr>
        <w:t xml:space="preserve">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IŠLAIDOS VANDENS TIEKIMU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1. Vandentiekio paruošimas eksploatacijai balandžio-gegužės mėn. (medžiagos, darbas, transportas )               3 400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2. Santechniko atlyginimas (0,5 etato terminuota sutartis) 810,00 Eur/mėn. x 6 mėn.                                          4 860,00 Eu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3. Santechnikui kompensacija už neišnaudotas atostogas                                                                                          405,00 Eu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4. Aplinkos tvarkytojas (0,5 etato terminuota sutartis) 400,- Eur/mėn. x 5 mėn.                                         2 000,00 Eur</w:t>
      </w:r>
    </w:p>
    <w:p>
      <w:pPr>
        <w:pStyle w:val="Normal"/>
        <w:spacing w:lineRule="auto" w:line="36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Tvarkytojui kompensacija už neišnaudotas atostogas                                                                                  200,00 Eu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6. Mokestis už elektrą, sunaudojamą laistomam vandeniui tiekti                                                                 8 000,00 Eur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2"/>
          <w:szCs w:val="22"/>
        </w:rPr>
        <w:t>2.7. Vandentiekio uždarymas                                                                                                                              500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8. Magistralinio vandentiekio remontas ir sklendžių keitimas (pagal poreikį)   (2019 m. lėšos)                           8 500,0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9. Kopėtėlės į požeminio vandentiekio šulinius (5) ir vandentiekio bokšte (24-oje g.)  (iš pernai metų )                200,00 Eur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š viso                                                                                                                                             28 065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ŠIUKŠLIŲ RINKLIAVA UŽ BENDRIJOS NUOSAVYBĖJE ESANČIAS  TERITORIJAS                      5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4. IŠLAIDOS KELIŲ TAISYMUI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2019 metais nepanaudotos lėšos gatvių remontui (pagal limitų likučius)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8 000,00</w:t>
      </w:r>
      <w:r>
        <w:rPr>
          <w:sz w:val="22"/>
          <w:szCs w:val="22"/>
        </w:rPr>
        <w:t xml:space="preserve"> Eur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2. Einamasis gatvių ir įvažų tvarkymas dolomito skalda, arba atskirų ruožų asfaltavimas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(gatvės sodininkų sprendimu)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39 000,00</w:t>
      </w:r>
      <w:r>
        <w:rPr>
          <w:sz w:val="22"/>
          <w:szCs w:val="22"/>
        </w:rPr>
        <w:t xml:space="preserve">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>Išlaidos korespondencijai ir telefonui                                                                                                          1 000,00 Eur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>Smulkios eksploatacijos išlaidos(kopijavimas, pagalbinių reikm., banko komisiniai, įrang. draudimas)       1 0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>Teismų išlaidos (advokatas, žyminis mokestis)                                                                                              6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Aktyvių sodininkų, kurie atlieka tam tikrus darbus „Ąžuolyno“ labui skatinimas                                      1 500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9. </w:t>
      </w:r>
      <w:r>
        <w:rPr>
          <w:sz w:val="22"/>
          <w:szCs w:val="22"/>
        </w:rPr>
        <w:t xml:space="preserve"> Nario mokestis Vilniaus susivienijimui „Sodai“                                                                                          1 245,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10. </w:t>
      </w:r>
      <w:r>
        <w:rPr>
          <w:sz w:val="22"/>
          <w:szCs w:val="22"/>
        </w:rPr>
        <w:t>2019 m. likę finansiniai įsipareigojimai (12-tas mėn: LET;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VU paslaugos ir nuoma; Tele2; Telecentrui; Sodrai) 786,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Patalpų nuomos mokestis                                                                                                                             1 000, 00 Eur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Ekoserviso nevežamų šiukšlių išvežimui                                                                                                       1 000,00 Eur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13.</w:t>
      </w:r>
      <w:r>
        <w:rPr>
          <w:bCs/>
          <w:color w:val="000000"/>
          <w:sz w:val="22"/>
          <w:szCs w:val="22"/>
        </w:rPr>
        <w:t xml:space="preserve"> Šakų išvežimui                                                                                                                                               1 000,00 Eur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2"/>
          <w:szCs w:val="22"/>
        </w:rPr>
        <w:t>14.</w:t>
      </w:r>
      <w:r>
        <w:rPr>
          <w:color w:val="000000"/>
          <w:sz w:val="22"/>
          <w:szCs w:val="22"/>
        </w:rPr>
        <w:t xml:space="preserve"> Krepšinio aikštelės danga                                                                                                                                  3 663,00 Eu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Išlaidos renginių organizavimui                                                                                                                        1 000,00 Eur</w:t>
      </w:r>
    </w:p>
    <w:p>
      <w:pPr>
        <w:pStyle w:val="Normal"/>
        <w:spacing w:lineRule="auto" w:line="360"/>
        <w:rPr/>
      </w:pPr>
      <w:r>
        <w:rPr>
          <w:b/>
          <w:color w:val="000000"/>
          <w:sz w:val="22"/>
          <w:szCs w:val="22"/>
        </w:rPr>
        <w:t>16.</w:t>
      </w:r>
      <w:r>
        <w:rPr>
          <w:color w:val="000000"/>
          <w:sz w:val="22"/>
          <w:szCs w:val="22"/>
        </w:rPr>
        <w:t xml:space="preserve"> Vaizdo kamerų įrengimas prie bendro naudojimo konteinerių (3-4 vietose)                                                   2 000,00 Eur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7.</w:t>
      </w:r>
      <w:r>
        <w:rPr>
          <w:color w:val="000000"/>
          <w:sz w:val="22"/>
          <w:szCs w:val="22"/>
        </w:rPr>
        <w:t xml:space="preserve"> Vienfazio elektros įvado privedimas iki žaidimų ir sporto aikštelės ir įrengiant vieną apžvetimo stovą prie galinės Pagubės autobusų stotelės                                                                                                                                       1 500,00 Eur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š viso (nuo 5 iki 17 punkto)                                                                                                                          17 294,00 Eur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2"/>
          <w:szCs w:val="22"/>
        </w:rPr>
        <w:t>18. Piniginis rezervas ir atidėjimai nenumatytiems atvejams  (Naudojamas SB valdybos kvalifikuotos daugumos sprendimu)</w:t>
      </w:r>
      <w:r>
        <w:rPr>
          <w:b/>
          <w:sz w:val="22"/>
          <w:szCs w:val="22"/>
        </w:rPr>
        <w:t>:                                                                                                                                                         22 096.8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sodininkų visos skolos 2019 m. gruodžio  31 dienai -</w:t>
      </w:r>
      <w:r>
        <w:rPr>
          <w:b/>
          <w:sz w:val="22"/>
          <w:szCs w:val="22"/>
        </w:rPr>
        <w:t>16 324,63 Eur</w:t>
      </w:r>
      <w:r>
        <w:rPr>
          <w:sz w:val="22"/>
          <w:szCs w:val="22"/>
        </w:rPr>
        <w:t xml:space="preserve"> ,pinigai kurių realiai nėr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</w:t>
      </w:r>
      <w:r>
        <w:rPr>
          <w:sz w:val="22"/>
          <w:szCs w:val="22"/>
        </w:rPr>
        <w:t>. Iš LESTO gauta suma, neliečiamas rezervas ypatingiems atvejams                                                            9 764,-    Eur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>IŠ VISO IŠLAIDŲ                                                                       154 259,80 Eur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SB „ĄŽUOLYNAS“ buhalterė </w:t>
      </w:r>
      <w:r>
        <w:rPr>
          <w:sz w:val="22"/>
          <w:szCs w:val="22"/>
        </w:rPr>
        <w:drawing>
          <wp:inline distT="0" distB="0" distL="0" distR="0">
            <wp:extent cx="854075" cy="30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Marina Skurdauskienė           Valdybos pirmininkas </w:t>
      </w:r>
      <w:r>
        <w:rPr>
          <w:sz w:val="22"/>
          <w:szCs w:val="22"/>
        </w:rPr>
        <w:drawing>
          <wp:inline distT="0" distB="0" distL="0" distR="0">
            <wp:extent cx="63373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Albinas Giriūnas</w:t>
      </w:r>
    </w:p>
    <w:sectPr>
      <w:type w:val="nextPage"/>
      <w:pgSz w:w="11906" w:h="16838"/>
      <w:pgMar w:left="562" w:right="288" w:gutter="0" w:header="0" w:top="43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1:00Z</dcterms:created>
  <dc:creator>vvv</dc:creator>
  <dc:description/>
  <cp:keywords/>
  <dc:language>en-US</dc:language>
  <cp:lastModifiedBy>User</cp:lastModifiedBy>
  <cp:lastPrinted>2020-06-17T11:41:00Z</cp:lastPrinted>
  <dcterms:modified xsi:type="dcterms:W3CDTF">2020-07-30T18:01:00Z</dcterms:modified>
  <cp:revision>2</cp:revision>
  <dc:subject/>
  <dc:title>SODININKŲ BENDRIJA „ĄŽUOLYNAS“</dc:title>
</cp:coreProperties>
</file>