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lt-LT"/>
        </w:rPr>
        <w:t>Sodininkų bendrija                                                               „Ąžuolynas“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Saulėtekio alėja 9                                                                                                             Atsiskaitomosios sąskaitos: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Jungiamieji rūmai, 1 A kab.                                                                                           LT 397300010077724484 arba</w:t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>LT-10222 Vilnius,                                                                                                            LT 657300010002451337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Tel.:  (8 5) 236 62 68                                                                                                        AB bankas Swedbank</w:t>
      </w:r>
    </w:p>
    <w:p>
      <w:pPr>
        <w:pStyle w:val="Normal"/>
        <w:rPr/>
      </w:pPr>
      <w:hyperlink r:id="rId3">
        <w:r>
          <w:rPr>
            <w:rStyle w:val="InternetLink"/>
            <w:b/>
            <w:sz w:val="20"/>
            <w:szCs w:val="20"/>
            <w:lang w:val="lt-LT"/>
          </w:rPr>
          <w:t>http://azuolynas.projektas.vu.lt/</w:t>
        </w:r>
      </w:hyperlink>
      <w:r>
        <w:rPr>
          <w:b/>
          <w:sz w:val="20"/>
          <w:szCs w:val="20"/>
          <w:lang w:val="lt-LT"/>
        </w:rPr>
        <w:t xml:space="preserve">                                                                                     Banko kodas 73000</w:t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>sb.azuolynas@gmail.com                                                                                                Įmonės kodas 29148656</w:t>
      </w:r>
      <w:r>
        <w:rPr>
          <w:b/>
          <w:sz w:val="28"/>
          <w:szCs w:val="28"/>
          <w:lang w:val="lt-LT"/>
        </w:rPr>
        <w:tab/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ODININKŲ BENDRIJOS “ĄŽUOLYNAS”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lang w:val="lt-LT"/>
        </w:rPr>
        <w:t xml:space="preserve">      </w:t>
      </w:r>
      <w:r>
        <w:rPr>
          <w:b/>
          <w:sz w:val="28"/>
          <w:szCs w:val="28"/>
          <w:lang w:val="lt-LT"/>
        </w:rPr>
        <w:t xml:space="preserve">VALDYBOS POSĖDŽIO, ĮVYKUSIO 2019-05-29, </w:t>
      </w:r>
    </w:p>
    <w:p>
      <w:pPr>
        <w:pStyle w:val="Normal"/>
        <w:ind w:left="2880" w:firstLine="72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 U T A R I M A 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arbotvarkė: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Tinklinio aikštelės aptvėrimo ir kitų baigiamųjų darbų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repšinio aikštelės įrengimo darbai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Susirinkimų gatvėse rezultatų aptarima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Naujų narių priėmima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Gatvių būklės apžiūr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Einamieji klausimai.</w:t>
      </w:r>
    </w:p>
    <w:p>
      <w:pPr>
        <w:pStyle w:val="Normal"/>
        <w:rPr/>
      </w:pPr>
      <w:r>
        <w:rPr>
          <w:b/>
          <w:lang w:val="lt-LT"/>
        </w:rPr>
        <w:t>Nutarta</w:t>
      </w:r>
      <w:r>
        <w:rPr>
          <w:lang w:val="lt-LT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Tinklinio aikštelės šiaurinės pusės tvorai panaudoti VMI pervestas lėšas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repšinio aikštelės dangos klausimą atidėti vėlesniam laikui.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Patvirtinti grandininkus :29-oji gatvė  J. Sadauskas; 10-oji – M. Vanagė; 13-oji  A. Stašinskas. 26-ą, 27-ą ir 28-ą gatves atstovaus Z. Meškauskaitė; 20-ą, 21-ą ir 22-ą sutiko atstovauti R. Giriūnienė. (Kitos gatvės nieko nenori keisti; nori, kad po senovei būtų keliai tvarkomi ir jų reikalais rūpintųsi kiti.)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riimti į bendrijos narius M. Vanagę ir Andrėj Radionov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apvažuoti visas gatves, išsiaiškinti: kiek ir kur tvarkyti; gauti projektinį pasiūlymą įvažiavimų asfaltavimui ūkio būdu.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Apmokėti išankstinio mokėjimo sąskaitą faktūrą šviestuvams 29-oje gatvėje pirkti iš 29-os gatvės kelių fondo lėš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260" w:leader="none"/>
        </w:tabs>
        <w:rPr>
          <w:lang w:val="lt-LT"/>
        </w:rPr>
      </w:pPr>
      <w:r>
        <w:rPr>
          <w:lang w:val="lt-LT"/>
        </w:rPr>
        <w:t>Valdybos posėdžio pirmininkas</w:t>
        <w:tab/>
        <w:tab/>
        <w:tab/>
        <w:tab/>
        <w:t>Albinas Giriūnas</w:t>
      </w:r>
    </w:p>
    <w:p>
      <w:pPr>
        <w:pStyle w:val="Normal"/>
        <w:tabs>
          <w:tab w:val="clear" w:pos="1296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uolynas.projektas.vu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1:46:00Z</dcterms:created>
  <dc:creator>User</dc:creator>
  <dc:description/>
  <cp:keywords/>
  <dc:language>en-US</dc:language>
  <cp:lastModifiedBy>User</cp:lastModifiedBy>
  <dcterms:modified xsi:type="dcterms:W3CDTF">2019-06-09T22:06:00Z</dcterms:modified>
  <cp:revision>4</cp:revision>
  <dc:subject/>
  <dc:title>Sodininkų bendrija                                                               „Ąžuolynas“</dc:title>
</cp:coreProperties>
</file>