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SODININKŲ BENDRIJOS </w:t>
      </w:r>
      <w:r>
        <w:rPr>
          <w:lang w:val="en-US"/>
        </w:rPr>
        <w:t>“</w:t>
      </w:r>
      <w:r>
        <w:rPr/>
        <w:t>ĄŽOLYNAS”</w:t>
      </w:r>
    </w:p>
    <w:p>
      <w:pPr>
        <w:pStyle w:val="Normal"/>
        <w:spacing w:lineRule="auto" w:line="360"/>
        <w:jc w:val="center"/>
        <w:rPr/>
      </w:pPr>
      <w:r>
        <w:rPr/>
        <w:t>SUSIRINKIMO, ĮVYKUSIO 2008 03 29</w:t>
      </w:r>
    </w:p>
    <w:p>
      <w:pPr>
        <w:pStyle w:val="Normal"/>
        <w:spacing w:lineRule="auto" w:line="360"/>
        <w:jc w:val="center"/>
        <w:rPr/>
      </w:pPr>
      <w:r>
        <w:rPr/>
        <w:t>N U TA R I M A 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tvirtinti pirmininko ataskaitą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tvirtinti revizijos komisijos ataskaitą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Patvirtinti sąmatą: nario mokestį 21 Lt. , o tikslinius mokesčius – po 15 ct. už kiekvieną kvadratinį, priklausančio savininkui kaip asmeninė nuosavybė, už nuomojamą žemę – po 20 ct. už kiekvieną kvadratinį metr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 xml:space="preserve">bokštų statinių kapitaliniam remontui po 16,5 ct. už kiekvieną kvadratinį metrą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elių einamajai priežiūrai po 50 Lt nuo kiekvieno nario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Visus mokesčius mokėti į bendrijos sąskaitą Hanza bank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Nario ir tikslinius mokesčius sumokėti iki gegužės 15 d. Nuo liepos 1 d. pagal vyriausybės patvirtintą metodiką ir tuo metu galiojančius procentus skaičiuoti delspinigiu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Įpareigoti sodininkus pašalinti želdinius ir augalus, kurie yra kelio zonoj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Tvorą įrengti leidžiama tik turint raštišką kaimynų sutikimą ir valdybos pritariamą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Įpareigoti sodininkus iki liepos l d. nudažyti vandentiekio vamzdžius, esančius skiriamojoje sklypų riboje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dininkus, vykdančius statybos darbus, įpareigoti sutvarkyti jų sunkvežimių ir kitų sunkiųjų mašinų sugadintą kelią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>Grandininkus ir valdybos narius, dalyvaujančius bendrijos veikloje, atleisti nuo tikslinio mokesčio.</w:t>
      </w:r>
    </w:p>
    <w:p>
      <w:pPr>
        <w:pStyle w:val="Normal"/>
        <w:numPr>
          <w:ilvl w:val="0"/>
          <w:numId w:val="1"/>
        </w:numPr>
        <w:spacing w:lineRule="auto" w:line="360"/>
        <w:ind w:left="0" w:hanging="120"/>
        <w:jc w:val="both"/>
        <w:rPr>
          <w:sz w:val="26"/>
          <w:szCs w:val="26"/>
        </w:rPr>
      </w:pPr>
      <w:r>
        <w:rPr>
          <w:sz w:val="26"/>
          <w:szCs w:val="26"/>
        </w:rPr>
        <w:t>Numatomas išlaidas ir sutartis svarstyti ir tvirtinti valdyboje. Įpareigoti bendrijos pirmininką arba darbų priėmimo komisijos narius pasirašyti darbų priėmimo aktus.</w:t>
      </w:r>
    </w:p>
    <w:p>
      <w:pPr>
        <w:pStyle w:val="Normal"/>
        <w:numPr>
          <w:ilvl w:val="0"/>
          <w:numId w:val="1"/>
        </w:numPr>
        <w:spacing w:lineRule="auto" w:line="360"/>
        <w:ind w:left="0" w:hanging="120"/>
        <w:jc w:val="both"/>
        <w:rPr>
          <w:sz w:val="26"/>
          <w:szCs w:val="26"/>
        </w:rPr>
      </w:pPr>
      <w:r>
        <w:rPr>
          <w:sz w:val="26"/>
          <w:szCs w:val="26"/>
        </w:rPr>
        <w:t>Nutarimo dalis sodininkų prašymų klausimu: Įpareigoti p. Vytautą Pivoriūną per mėnesį remiantis statybų reglamentu padėtį sutvarkyti taip, kaip reikalauja įstatymai. Kitaip tariant, sudaryti sąlygas vandeniui nutekėti iš p. Augustino Salio sklypo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sirinkimo pirmininkas                                                    Antanas Skūpas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ekretorė                                                                           Violeta Rasiukevičiūtė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34:00Z</dcterms:created>
  <dc:creator>3</dc:creator>
  <dc:description/>
  <dc:language>en-US</dc:language>
  <cp:lastModifiedBy>user</cp:lastModifiedBy>
  <cp:lastPrinted>2008-04-07T17:11:00Z</cp:lastPrinted>
  <dcterms:modified xsi:type="dcterms:W3CDTF">2016-04-13T09:34:00Z</dcterms:modified>
  <cp:revision>2</cp:revision>
  <dc:subject/>
  <dc:title>PROJEKTAS</dc:title>
</cp:coreProperties>
</file>