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40"/>
          <w:szCs w:val="40"/>
        </w:rPr>
        <w:t>Sodininkų bendrija</w:t>
      </w: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52"/>
          <w:szCs w:val="52"/>
        </w:rPr>
        <w:t>Ąžuolyna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aulėtekio alėja 9                                                                      Atsiskaitomosios sąskaitos:</w:t>
      </w:r>
    </w:p>
    <w:p>
      <w:pPr>
        <w:pStyle w:val="Normal"/>
        <w:rPr/>
      </w:pPr>
      <w:r>
        <w:rPr>
          <w:b/>
        </w:rPr>
        <w:t>Jungiamieji rūmai, 1 A kab.                                                    LT 397300010077724484 arba</w:t>
      </w:r>
    </w:p>
    <w:p>
      <w:pPr>
        <w:pStyle w:val="Normal"/>
        <w:rPr>
          <w:b/>
          <w:b/>
        </w:rPr>
      </w:pPr>
      <w:r>
        <w:rPr>
          <w:b/>
        </w:rPr>
        <w:t>LT-10222 Vilnius,                                                                     LT 657300010002451337</w:t>
      </w:r>
    </w:p>
    <w:p>
      <w:pPr>
        <w:pStyle w:val="Normal"/>
        <w:rPr>
          <w:b/>
          <w:b/>
        </w:rPr>
      </w:pPr>
      <w:r>
        <w:rPr>
          <w:b/>
        </w:rPr>
        <w:t>Tel. 236 62 68                                                                             AB bankas Swedban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Banko kodas 73000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Įmonės kodas 2914865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DININKŲ BENDRIJOS „ĄŽUOLYNAS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SIRINKIMO, ĮVYKUSIO 2010 03 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 U T A R I M A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tvirtinti pirmininko ataskait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tvirtinti revizijos komisijos ataskaitą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tvirtinti sąmatą: nario mokestį 24 Lt, o tikslinius mokesčius – po 14 ct už kiekvieną kvadratinį metrą ploto, priklausančio savininkui kaip asmeninė nuosavybė, ir 14 ct už kiekvieną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naudojamos (nuomojamos žemės); 10 ct už kiekvieną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išpirkto miško.</w:t>
      </w:r>
    </w:p>
    <w:p>
      <w:pPr>
        <w:pStyle w:val="Normal"/>
        <w:ind w:left="144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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rio ir tikslinius mokesčius prašome sumokėti iki gegužės 15 d. Nuo liepos 1 d. skaičiuoti delspinigius už kiekvieną pavėluotą dieną, pagal vyriausybės numatytus delspinigių procentus tai dienai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dininkus, kurių želdiniai-augalai užima kelio teritoriją, įpareigojame juos pašalinti Kitu atveju bus samdami žmonės tai padaryti ir sklypo savininkui pateikiama sąskait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atinti sodininkus, pastoviai gyvenančius sode, papildomai prisidėti darbais ir pinigais prie kelių remont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tyviai dalyvaujančius bendrijos veikloje grandininkus ir valdybos narius atleisti nuo tikslinio mokesčio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arbų priėmimo aktus įgalioti pasirašyti pirmininką arba darbų priėmimo komisiją, numatomas išlaidas ir sutartis svarstyti ir tvirtinti valdybo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irmininkei ant namų pridavimo aktų, kuriems statytis leidimas išduotas iki 2010 m. kovo 27 d. pasirašyti tik tada, kai sutvarkytas kelias, išmaltas sunkiosios technikos statybų met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B nariai, kurie statysis sodo namelius (iki 80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) bendrijos teritorijoje, turi įnešti į bendrijos kasą 500 Lt, kurie statysis gyvenamuosius namus po 2 000 Lt. statybinės technikos sugadintų kelių atstatymui, kai kreipsis dėl leidimo statyboms. Turto vystytojams neduoti pažymos pardavimui, kol nebus atstatytas kelia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isti (tarpininkauti išsiperkant) išsipirkti laisvus žemės plotelius, besiribojančius su narių sklypais, įpareigoti SB „Ąžuolynas“ valdybą kiekvieną atvejį tikrinti vietoje, norinčių išsipirkti žemę sąrašas pridedamas prie nutarim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antechniką ir jo padėjėją įdarbinti nuo balandžio 1d. iki spalio 31 d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sirinkimo pirmininkas</w:t>
        <w:tab/>
        <w:tab/>
        <w:tab/>
        <w:tab/>
        <w:tab/>
        <w:t>Stasys Tamošiūnas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sirinkimo sekretorė</w:t>
        <w:tab/>
        <w:tab/>
        <w:tab/>
        <w:tab/>
        <w:tab/>
        <w:t>Violeta Rasiukevičiūtė</w:t>
      </w:r>
    </w:p>
    <w:sectPr>
      <w:type w:val="nextPage"/>
      <w:pgSz w:w="12240" w:h="15840"/>
      <w:pgMar w:left="1980" w:right="108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13:00Z</dcterms:created>
  <dc:creator>Violeta</dc:creator>
  <dc:description/>
  <cp:keywords/>
  <dc:language>en-US</dc:language>
  <cp:lastModifiedBy>User</cp:lastModifiedBy>
  <cp:lastPrinted>2021-05-04T11:55:00Z</cp:lastPrinted>
  <dcterms:modified xsi:type="dcterms:W3CDTF">2021-05-04T08:55:00Z</dcterms:modified>
  <cp:revision>7</cp:revision>
  <dc:subject/>
  <dc:title>Sodininkų bendrija                           Ąžuolynas</dc:title>
</cp:coreProperties>
</file>