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40"/>
          <w:szCs w:val="40"/>
        </w:rPr>
        <w:t>Sodininkų bendrija</w:t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52"/>
          <w:szCs w:val="52"/>
        </w:rPr>
        <w:t>Ąžuolyn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aulėtekio alėja 9                                                                      Atsiskaitomosios sąskaitos:</w:t>
      </w:r>
    </w:p>
    <w:p>
      <w:pPr>
        <w:pStyle w:val="Normal"/>
        <w:rPr/>
      </w:pPr>
      <w:r>
        <w:rPr>
          <w:b/>
        </w:rPr>
        <w:t>Jungiamieji rūmai, 1 A kab.                                                    LT 397300010077724484 arba</w:t>
      </w:r>
    </w:p>
    <w:p>
      <w:pPr>
        <w:pStyle w:val="Normal"/>
        <w:rPr>
          <w:b/>
          <w:b/>
        </w:rPr>
      </w:pPr>
      <w:r>
        <w:rPr>
          <w:b/>
        </w:rPr>
        <w:t>LT-10222 Vilnius,                                                                     LT 657300010002451337</w:t>
      </w:r>
    </w:p>
    <w:p>
      <w:pPr>
        <w:pStyle w:val="Normal"/>
        <w:rPr>
          <w:b/>
          <w:b/>
        </w:rPr>
      </w:pPr>
      <w:r>
        <w:rPr>
          <w:b/>
        </w:rPr>
        <w:t>Tel. 236 62 68                                                                             AB bankas Swedban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Banko kodas 730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Įmonės kodas 2914865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DININKŲ BENDRIJOS „ĄŽUOLYNAS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IRINKIMO, ĮVYKUSIO 2009.03.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U T A R I M 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virtinti pirmininko ataskait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virtinti revizijos komisijos ataskait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virtinti sąmatą: nario mokestį 24 Lt, o tikslinius mokesčius – po 17 ct už kiekvieną kvadratinį metrą ploto, priklausančio savininkui kaip asmeninė nuosavybė, ir 17 ct už kiekvieną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udojamos (nuomojamos žemės)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</w:t>
      </w:r>
      <w:r>
        <w:rPr>
          <w:b/>
          <w:sz w:val="26"/>
          <w:szCs w:val="26"/>
        </w:rPr>
        <w:t>Visus mokesčius mokėti į bendrijos sąskaitą Hansa banke (Swedbank)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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rio ir tikslinius mokesčius sumokėti iki liepos 1 d. Nuo liepos 1 d. skaičiuoti delspinigius už kiekvieną pavėluotą dieną, pagal vyriausybės numatytus delspinigių procentus tai diena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dininkus, kurių želdiniai-augalai užima kelio teritoriją, įpareigojame juos pašalinti. Lyginant (greideriuojant) kelius, užtikrinti 6 m plotį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tinti sodininkus, pastoviai gyvenančius sode, papildomai prisidėti darbais ir pinigais prie kelių remont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yviai dalyvaujančius bendrijos veikloje grandininkus ir valdybos narius atleisti nuo tikslinio mokesči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ų priėmimo aktus įgalioti pasirašyti pirmininką arba darbų priėmimo komisiją, numatomas išlaidas ir sutartis svarstyti ir tvirtinti valdybo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rmininkei ant namų pridavimo aktų, pasirašyti tik tada, kai sutvarkytas kelias, išmaltas sunkiosios technikos statybų met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udonojo bokšto statinės remonto lėšas – 51 890 Lt – panaudoti naujam didesnio skersmens gręžiniui 3-io sodo vandenvietėje įreng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Pavesti valdybai suderinti su autobusų parku 76-ojo autobuso maršrutą prijungiant jį prie 36-ojo, kad neliktų persėdimo Naujaneriuos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tvirtinti naujai išrinktą bendrijos valdybą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E.Toločka,</w:t>
        <w:tab/>
        <w:tab/>
        <w:tab/>
        <w:t xml:space="preserve"> A.Skūpas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.Tracevskis,</w:t>
        <w:tab/>
        <w:tab/>
        <w:t xml:space="preserve"> A.-A.Vyšniauskienė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.Vėgelis,</w:t>
        <w:tab/>
        <w:tab/>
        <w:tab/>
        <w:t xml:space="preserve"> R.Giriūnienė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G.-A.Misiūnas,</w:t>
        <w:tab/>
        <w:tab/>
        <w:t xml:space="preserve"> D.Misevičius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.Žalkauskas,</w:t>
        <w:tab/>
        <w:tab/>
        <w:t xml:space="preserve"> V.Jankauskienė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.-J.Steikūnas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virtinti Ramutę Giriūnienę bendrijos pirminink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virtinti revizijos komisiją: Algimantas Žebrauskas, Vytautas Valiukėnas, Juozas Stankevičiu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sirinkimo pirmininkas</w:t>
        <w:tab/>
        <w:tab/>
        <w:tab/>
        <w:tab/>
        <w:tab/>
        <w:t>Antanas Skūpa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sirinkimo sekretorė</w:t>
        <w:tab/>
        <w:tab/>
        <w:tab/>
        <w:tab/>
        <w:tab/>
        <w:t>Violeta Rasiukevičiūtė</w:t>
      </w:r>
    </w:p>
    <w:sectPr>
      <w:type w:val="nextPage"/>
      <w:pgSz w:w="12240" w:h="15840"/>
      <w:pgMar w:left="864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2:00Z</dcterms:created>
  <dc:creator>Violeta</dc:creator>
  <dc:description/>
  <dc:language>en-US</dc:language>
  <cp:lastModifiedBy>user</cp:lastModifiedBy>
  <cp:lastPrinted>2010-02-10T14:30:00Z</cp:lastPrinted>
  <dcterms:modified xsi:type="dcterms:W3CDTF">2016-04-13T10:42:00Z</dcterms:modified>
  <cp:revision>2</cp:revision>
  <dc:subject/>
  <dc:title>Sodininkų bendrija                           Ąžuolynas</dc:title>
</cp:coreProperties>
</file>