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Gerb. sodininkai,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viečiamas neeilinis  SB „Ąžuolyno“ visuotinis susirinkimas bus sprendžiamas gatvių perdavimo Vilniaus miesto savivaldybei klausimas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</w:r>
      <w:r>
        <w:rPr>
          <w:sz w:val="28"/>
          <w:szCs w:val="28"/>
          <w:lang w:val="lt-LT"/>
        </w:rPr>
        <w:t xml:space="preserve">Norint pateikti paraišką „perduoti gatves Vilniaus miestui“ turi būti visuotinio susirinkimo sprendimas kiekvienai gatvei, todėl balsavimas bus vykdomas kiekvienai gatvei, tų sodininkų, kurių sklypai randasi toje gatvėj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>Gatvės bus perimamos 2016 - 2022 metais, bet paraišką reikia teikti dabar.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suotinis susirinkimas vyks rugsėjo 26 d. 10 val. Pagubės sodų 16-oje gatvėje esančioje vandenvietėje (anksčiau buvo geltonas bokštas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lt-LT"/>
        </w:rPr>
        <w:t xml:space="preserve">Pagal bendrijų įstatymą balsuoti galima raštu iš anksto pareiškiant nuomonę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lt-LT"/>
        </w:rPr>
        <w:t>Kiekviena gatvė turi surinkti 50% +1 balsą, kad būtų perduota, todėl prašau aktyviai dalyvauti.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s negali ateiti į susirinkimą, gali balsuoti paštu, ar perduoti balsavimo biuletenį per kaimyną; grandininką; ar valdybos narį. ( įmesti į pirmininkės pašto dėžutę); užpildytą ir nuskanuotą siųsti elektroniniu paštu : sb.azuolynas@gmail.com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lt-LT"/>
        </w:rPr>
        <w:t>Pagarbiai                                                    pirmininkė Ramutė Giriūnienė.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right="576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16"/>
          <w:szCs w:val="16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16"/>
          <w:szCs w:val="16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16"/>
          <w:szCs w:val="16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16"/>
          <w:szCs w:val="16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16"/>
          <w:szCs w:val="16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left="576" w:right="57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lsavimo biuleteni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š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ind w:left="576" w:right="576" w:hanging="0"/>
        <w:jc w:val="both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16"/>
          <w:szCs w:val="16"/>
          <w:lang w:val="lt-LT"/>
        </w:rPr>
        <w:t>Vardas pavardė, parašas gimimo metai, adresas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utinku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esutinku                          (nereikalingą išbraukti)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d Pagubės sodų __-oji gatvė būtų perduota Vilniaus miesto savivaldybei.</w:t>
      </w:r>
    </w:p>
    <w:p>
      <w:pPr>
        <w:pStyle w:val="Normal"/>
        <w:spacing w:lineRule="auto" w:line="360"/>
        <w:ind w:left="576" w:right="576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16"/>
          <w:szCs w:val="16"/>
          <w:lang w:val="lt-LT"/>
        </w:rPr>
        <w:t xml:space="preserve">Įrašyti savo gatvės numerį. </w:t>
      </w:r>
    </w:p>
    <w:p>
      <w:pPr>
        <w:pStyle w:val="Normal"/>
        <w:spacing w:lineRule="auto" w:line="360"/>
        <w:ind w:right="576" w:hanging="0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3:00Z</dcterms:created>
  <dc:creator>Alna, AB</dc:creator>
  <dc:description/>
  <dc:language>en-US</dc:language>
  <cp:lastModifiedBy>user</cp:lastModifiedBy>
  <cp:lastPrinted>2015-08-24T17:55:00Z</cp:lastPrinted>
  <dcterms:modified xsi:type="dcterms:W3CDTF">2015-08-24T15:13:00Z</dcterms:modified>
  <cp:revision>6</cp:revision>
  <dc:subject/>
  <dc:title>Sodininkų bendrija                                                                                                      „Ąžuol</dc:title>
</cp:coreProperties>
</file>