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firstLine="720"/>
        <w:rPr>
          <w:b/>
          <w:b/>
          <w:lang w:val="lt-LT"/>
        </w:rPr>
      </w:pPr>
      <w:r>
        <w:rPr>
          <w:b/>
          <w:lang w:val="lt-LT"/>
        </w:rPr>
        <w:t>S B “ Ą Ž U O L Y N A S”  V A L D Y B A I</w:t>
      </w:r>
    </w:p>
    <w:p>
      <w:pPr>
        <w:pStyle w:val="Normal"/>
        <w:ind w:left="720"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Pil… ………….......................................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A/k……………………………………...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Gyvenančio (ios)… ……………………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………………………………………….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Mob. tel. Nr. …………………………...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>El. paštas ……………………………................................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>P R A Š Y M A 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ab/>
        <w:t xml:space="preserve">Prašau priimti mane į SB “Ąžuolynas “ narius. Sklypą Nr. ……………. , esantį Pagubės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sodų …………… gatvėje,  Nr. …………… pirkau (................................................) iš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…………………………………………………………………………………………………………</w:t>
      </w:r>
      <w:r>
        <w:rPr>
          <w:b/>
          <w:lang w:val="lt-LT"/>
        </w:rPr>
        <w:t>.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>Sodininkų bendrijos “Ąžuolynas” įstatus ir bendrijos nutarimus įsipareigoju vykdyt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  <w:t xml:space="preserve">Pridedu: </w:t>
      </w:r>
    </w:p>
    <w:p>
      <w:pPr>
        <w:pStyle w:val="Normal"/>
        <w:ind w:firstLine="72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>Nekilnojamojo turto registro centrinio duomenų banko išrašo kopiją</w:t>
      </w:r>
    </w:p>
    <w:p>
      <w:pPr>
        <w:pStyle w:val="Normal"/>
        <w:ind w:left="1440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"/>
        </w:numPr>
        <w:rPr>
          <w:b/>
          <w:b/>
          <w:lang w:val="lt-LT"/>
        </w:rPr>
      </w:pPr>
      <w:r>
        <w:rPr>
          <w:b/>
          <w:lang w:val="lt-LT"/>
        </w:rPr>
        <w:t xml:space="preserve">Žemės sklypo plano kopiją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7 m. ………………mėn. ………..d.</w:t>
        <w:tab/>
        <w:tab/>
        <w:t>………………………………………………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ab/>
        <w:tab/>
        <w:t>( parašas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6:00Z</dcterms:created>
  <dc:creator>Ramute</dc:creator>
  <dc:description/>
  <cp:keywords/>
  <dc:language>en-US</dc:language>
  <cp:lastModifiedBy>user</cp:lastModifiedBy>
  <cp:lastPrinted>2017-12-18T17:54:00Z</cp:lastPrinted>
  <dcterms:modified xsi:type="dcterms:W3CDTF">2017-12-18T15:56:00Z</dcterms:modified>
  <cp:revision>11</cp:revision>
  <dc:subject/>
  <dc:title>Sodininkų bendrija                                                          „Ąžuolynas“</dc:title>
</cp:coreProperties>
</file>