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firstLine="720"/>
        <w:rPr>
          <w:b/>
          <w:b/>
          <w:lang w:val="lt-LT"/>
        </w:rPr>
      </w:pPr>
      <w:r>
        <w:rPr>
          <w:b/>
          <w:lang w:val="lt-LT"/>
        </w:rPr>
        <w:t>S B “ Ą Ž U O L Y N A S  P I R M I N I N K U 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Pil……………………………………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A/k……………………………………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>Gyvenančio (ios)………………………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Mob. tel. Nr. …………………………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El. paštas ……………………………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>P R A Š Y M A 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 xml:space="preserve">Prašau išduoti  pažymą man priklausančio sklypo Nr. ............, esančio  SB „Ąžuolyno“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Pagubės sodų ................... gatvėje, Nr. ............., . pardavimui ( dovanojimui)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 xml:space="preserve">Sodininkų bendrijai „Ąžuolynas“ įsipareigojimus esu įvykdęs ( įvykdžiusi )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Pridedu: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Nekilnojamojo turto registro centrinio duomenų  banko išrašo kopiją.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7 m. ………………mėn. ………..d.</w:t>
        <w:tab/>
        <w:tab/>
        <w:t>………………………………………………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>( parašas)</w:t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0:00Z</dcterms:created>
  <dc:creator>Ramute</dc:creator>
  <dc:description/>
  <cp:keywords/>
  <dc:language>en-US</dc:language>
  <cp:lastModifiedBy>user</cp:lastModifiedBy>
  <cp:lastPrinted>2017-12-11T18:09:00Z</cp:lastPrinted>
  <dcterms:modified xsi:type="dcterms:W3CDTF">2017-12-11T16:10:00Z</dcterms:modified>
  <cp:revision>12</cp:revision>
  <dc:subject/>
  <dc:title>Sodininkų bendrija                                                          „Ąžuolynas“</dc:title>
</cp:coreProperties>
</file>