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b/>
          <w:b/>
          <w:sz w:val="40"/>
          <w:szCs w:val="40"/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714500" cy="1697355"/>
            <wp:effectExtent l="0" t="0" r="0" b="0"/>
            <wp:wrapNone/>
            <wp:docPr id="1" name="pataisyt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taisyt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Sodininkų bendrija  </w:t>
      </w:r>
      <w:r>
        <w:rPr>
          <w:b/>
          <w:sz w:val="32"/>
          <w:szCs w:val="32"/>
          <w:u w:val="single"/>
          <w:lang w:val="lt-LT"/>
        </w:rPr>
        <w:t xml:space="preserve">                                                        „Ąžuolynas“</w:t>
      </w:r>
    </w:p>
    <w:p>
      <w:pPr>
        <w:pStyle w:val="Normal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aulėtekio alėja 9                                                                            Atsiskaitomosios sąskaitos:</w:t>
      </w:r>
    </w:p>
    <w:p>
      <w:pPr>
        <w:pStyle w:val="Normal"/>
        <w:rPr/>
      </w:pPr>
      <w:r>
        <w:rPr>
          <w:b/>
          <w:lang w:val="lt-LT"/>
        </w:rPr>
        <w:t xml:space="preserve">Jungiamieji rūmai, 1 A kab.                                                          LT 397300010077724484                                                                                                                                                                                                         LT-10222 Vilnius,                                                                           arba                                                                                                             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Tel.:  (8 5) 236 62 68                                                                       LT 657300010002451337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http://azuolynas.projektas.vu.lt/                                                    AB bankas Swedbank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b.azuolynas@gmail.com                                                               Banko kodas 73000</w:t>
      </w:r>
    </w:p>
    <w:p>
      <w:pPr>
        <w:pStyle w:val="Normal"/>
        <w:rPr/>
      </w:pPr>
      <w:r>
        <w:rPr>
          <w:b/>
          <w:color w:val="FFFFFF"/>
          <w:lang w:val="lt-LT"/>
        </w:rPr>
        <w:t xml:space="preserve">. </w:t>
      </w:r>
      <w:r>
        <w:rPr>
          <w:b/>
          <w:lang w:val="lt-LT"/>
        </w:rPr>
        <w:t xml:space="preserve">                                                                                                        Įmonės kodas 291486560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SODININŲ BENDRIJOS „ĄŽUOLYNAS“</w:t>
      </w:r>
    </w:p>
    <w:p>
      <w:pPr>
        <w:pStyle w:val="Normal"/>
        <w:jc w:val="center"/>
        <w:rPr/>
      </w:pPr>
      <w:r>
        <w:rPr>
          <w:lang w:val="lt-LT"/>
        </w:rPr>
        <w:t>VALDYBOS POSĖDŽIO, ĮVYKUSIO 201</w:t>
      </w:r>
      <w:r>
        <w:rPr>
          <w:lang w:val="pl-PL"/>
        </w:rPr>
        <w:t>4</w:t>
      </w:r>
      <w:r>
        <w:rPr>
          <w:lang w:val="lt-LT"/>
        </w:rPr>
        <w:t xml:space="preserve"> 01 29</w:t>
      </w:r>
    </w:p>
    <w:p>
      <w:pPr>
        <w:pStyle w:val="Normal"/>
        <w:jc w:val="center"/>
        <w:rPr>
          <w:i/>
          <w:i/>
          <w:lang w:val="lt-LT"/>
        </w:rPr>
      </w:pPr>
      <w:r>
        <w:rPr>
          <w:lang w:val="lt-LT"/>
        </w:rPr>
        <w:t>N U T A R I M A S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tvirtinti pirmininkės   2013 m. finansinės veiklos įplaukų ir išlaidų ataskaitą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tvirtinti  2014 m. įplaukų ir išlaidų sąmatos projektą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Patvirtinti nario mokestį 24 Lt, o tikslinius mokesčius – po 17 ct už kiekvieną kvadratinį metrą ploto, priklausančio savininkui kaip asmeninė nuosavybė, ir 17 ct už kiekvieną kvadratinį metrą naudojamos (nuomojamos žemės); 10 ct už kiekvieną m</w:t>
      </w:r>
      <w:r>
        <w:rPr>
          <w:vertAlign w:val="superscript"/>
          <w:lang w:val="lt-LT"/>
        </w:rPr>
        <w:t>2</w:t>
      </w:r>
      <w:r>
        <w:rPr>
          <w:lang w:val="lt-LT"/>
        </w:rPr>
        <w:t xml:space="preserve"> išpirkto miško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Patenkinti Zitos Meškauskaitės gyv.adresu Pagubės sodų 26-3 prašymą toliau nuomotis 4,8 arų žemės sklypą, esantį 7 sodo vandenvietėje (bityne), kurį ji nuomojosi nuo 2001m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Sukviesti sodininkų bendrijos narių ataskaitinį susirinkimą š.m. vasario 22 d.10 val. VU FF didžiojoje auditorijoje. Jei neatvyktų daugiau kaip pusė bendrijos narių – sukviesti  pakartotinį susirinkimą  š.m. kovo 15 d. 10 val. toje pačioje auditorijoje. 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Susirinkimo pirmininkė                                                            Ramutė Giriūnienė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/>
      </w:pPr>
      <w:r>
        <w:rPr/>
        <w:t>Susirinkimo sekretorė                                                                 Zosė Milkevičienė</w:t>
      </w:r>
    </w:p>
    <w:p>
      <w:pPr>
        <w:sectPr>
          <w:type w:val="nextPage"/>
          <w:pgSz w:w="12240" w:h="15840"/>
          <w:pgMar w:left="12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9:00Z</dcterms:created>
  <dc:creator>Ramute</dc:creator>
  <dc:description/>
  <cp:keywords/>
  <dc:language>en-US</dc:language>
  <cp:lastModifiedBy>vvv</cp:lastModifiedBy>
  <cp:lastPrinted>2014-02-04T18:46:00Z</cp:lastPrinted>
  <dcterms:modified xsi:type="dcterms:W3CDTF">2014-02-17T14:29:00Z</dcterms:modified>
  <cp:revision>2</cp:revision>
  <dc:subject/>
  <dc:title>Sodininkų bendrija                                                          „Ąžuolynas“</dc:title>
</cp:coreProperties>
</file>