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sz w:val="40"/>
          <w:szCs w:val="40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697355"/>
            <wp:effectExtent l="0" t="0" r="0" b="0"/>
            <wp:wrapNone/>
            <wp:docPr id="1" name="pataisy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aisyt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Sodininkų bendrija  </w:t>
      </w:r>
      <w:r>
        <w:rPr>
          <w:b/>
          <w:sz w:val="32"/>
          <w:szCs w:val="32"/>
          <w:u w:val="single"/>
          <w:lang w:val="lt-LT"/>
        </w:rPr>
        <w:t xml:space="preserve">                                                        „Ąžuolynas“</w:t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aulėtekio alėja 9                                                                            Atsiskaitomosios sąskaitos:</w:t>
      </w:r>
    </w:p>
    <w:p>
      <w:pPr>
        <w:pStyle w:val="Normal"/>
        <w:rPr/>
      </w:pPr>
      <w:r>
        <w:rPr>
          <w:b/>
          <w:lang w:val="lt-LT"/>
        </w:rPr>
        <w:t xml:space="preserve">Jungiamieji rūmai, 1 A kab.                                                          LT 397300010077724484                                                                                                                                                                                                         LT-10222 Vilnius,                                                                           arba                                                                              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Tel.:  (8 5) 236 62 68                                                                       LT 657300010002451337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http://azuolynas.projektas.vu.lt/                                                    AB bankas Swedbank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.azuolynas@gmail.com                                                               Banko kodas 73000</w:t>
      </w:r>
    </w:p>
    <w:p>
      <w:pPr>
        <w:pStyle w:val="Normal"/>
        <w:rPr/>
      </w:pPr>
      <w:r>
        <w:rPr>
          <w:b/>
          <w:color w:val="FFFFFF"/>
          <w:lang w:val="lt-LT"/>
        </w:rPr>
        <w:t xml:space="preserve">. </w:t>
      </w:r>
      <w:r>
        <w:rPr>
          <w:b/>
          <w:lang w:val="lt-LT"/>
        </w:rPr>
        <w:t xml:space="preserve">                                                                                                        Įmonės kodas 29148656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ODININŲ BENDRIJOS „ĄŽUOLYNAS“</w:t>
      </w:r>
    </w:p>
    <w:p>
      <w:pPr>
        <w:pStyle w:val="Normal"/>
        <w:jc w:val="center"/>
        <w:rPr/>
      </w:pPr>
      <w:r>
        <w:rPr>
          <w:lang w:val="lt-LT"/>
        </w:rPr>
        <w:t>VISUOTINIO ATASKAITINIO SUSIRINKIMO, ĮVYKUSIO 201</w:t>
      </w:r>
      <w:r>
        <w:rPr>
          <w:lang w:val="pl-PL"/>
        </w:rPr>
        <w:t>4</w:t>
      </w:r>
      <w:r>
        <w:rPr>
          <w:lang w:val="lt-LT"/>
        </w:rPr>
        <w:t xml:space="preserve"> 03 15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 xml:space="preserve">N U T A R I M A S </w:t>
      </w:r>
    </w:p>
    <w:p>
      <w:pPr>
        <w:pStyle w:val="Normal"/>
        <w:ind w:firstLine="360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pirmininkės  R.Giriūnienės  2013 m. finansinės veiklos įplaukų ir išlaidų ataskaitą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Patvirtinti  2014 m. įplaukų ir išlaidų sąmatos projektą su papildymu: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SB “Ąžuolynas schemų restauracija (stendas Pagubės sodų 19-oje gatvėje ir stendas Pagubės sodų 28-oje gatvėje) skirti 1500 Lt, bei naujo kompiuterio pirkimui skirti 2 500 Lt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Revizijos komisijos ataskaitą   apie SB “Ąžuolynas” finansinę veiklą 2013 m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Susirinkimo pirmininkas</w:t>
        <w:tab/>
        <w:tab/>
        <w:tab/>
        <w:tab/>
        <w:tab/>
        <w:tab/>
        <w:t>Vytautas Kėdaitis</w:t>
        <w:tab/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Pagubės sodų 16 – oji gatvė Nr. 7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Susirinkimo sekretorė</w:t>
        <w:tab/>
        <w:tab/>
        <w:tab/>
        <w:tab/>
        <w:tab/>
        <w:tab/>
        <w:t>Zosė Milkevičienė</w:t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1:00Z</dcterms:created>
  <dc:creator>Ramute</dc:creator>
  <dc:description/>
  <dc:language>en-US</dc:language>
  <cp:lastModifiedBy>user</cp:lastModifiedBy>
  <cp:lastPrinted>2014-03-19T15:20:00Z</cp:lastPrinted>
  <dcterms:modified xsi:type="dcterms:W3CDTF">2016-04-13T09:21:00Z</dcterms:modified>
  <cp:revision>2</cp:revision>
  <dc:subject/>
  <dc:title/>
</cp:coreProperties>
</file>