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567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8667"/>
      </w:tblGrid>
      <w:tr>
        <w:trPr/>
        <w:tc>
          <w:tcPr>
            <w:tcW w:w="8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yventojams - nemokami antrinių žaliavų           surinkimo konteineriai</w:t>
            </w:r>
          </w:p>
        </w:tc>
      </w:tr>
      <w:tr>
        <w:trPr/>
        <w:tc>
          <w:tcPr>
            <w:tcW w:w="8667" w:type="dxa"/>
            <w:tcBorders/>
            <w:tcMar>
              <w:bottom w:w="0" w:type="dxa"/>
            </w:tcMar>
            <w:vAlign w:val="center"/>
          </w:tcPr>
          <w:tbl>
            <w:tblPr>
              <w:tblW w:w="8100" w:type="dxa"/>
              <w:jc w:val="left"/>
              <w:tblInd w:w="567" w:type="dxa"/>
              <w:tblLayout w:type="fixed"/>
              <w:tblCellMar>
                <w:top w:w="75" w:type="dxa"/>
                <w:left w:w="0" w:type="dxa"/>
                <w:bottom w:w="15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40404"/>
                      <w:sz w:val="17"/>
                      <w:szCs w:val="17"/>
                    </w:rPr>
                  </w:pPr>
                  <w:r>
                    <w:rPr>
                      <w:rStyle w:val="Articledate1"/>
                    </w:rPr>
                    <w:t>2013-06-25</w:t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0404"/>
                      <w:sz w:val="17"/>
                      <w:szCs w:val="17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40404"/>
                      <w:sz w:val="17"/>
                      <w:szCs w:val="17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5124450" cy="2667000"/>
                        <wp:effectExtent l="0" t="0" r="0" b="0"/>
                        <wp:wrapSquare wrapText="bothSides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0" cy="266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tLeast" w:line="270" w:before="0" w:after="150"/>
                    <w:jc w:val="both"/>
                    <w:rPr/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>Vilniaus miesto savivaldybė iš Specialiosios gaminių ir pakuotės atliekų tvarkymo programos įsigijo 11700 vienetų 120 litrų talpos konteinerių. Vienai valdai bus skiriami du konteineriai: stiklo pakuotei, kitas – popieriui, plastikui, metalui.</w:t>
                  </w:r>
                </w:p>
                <w:p>
                  <w:pPr>
                    <w:pStyle w:val="Normal"/>
                    <w:spacing w:lineRule="atLeast" w:line="270" w:before="0" w:after="15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>Konteinerius privačių namų gyventojams nemokamai pristatys Vilniaus mieste atliekas tvarkančios įmonės. Norime pranešti, kad asmeniui gavusiam konteinerį, galioja ši pakuočių konteinerio naudojimo tvark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280" w:after="45"/>
                    <w:ind w:left="480" w:hanging="36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 xml:space="preserve">naudoti tik pagal paskirtį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ind w:left="480" w:hanging="36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 xml:space="preserve">saugoti konteinerį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ind w:left="480" w:hanging="36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 xml:space="preserve">naudoti pagal ant konteinerio priklijuotą informacinį pranešimą (lipduką)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70" w:before="0" w:after="0"/>
                    <w:ind w:left="960" w:hanging="36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 xml:space="preserve">neperleisti konteinerio tretiesiems asmenims;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tLeast" w:line="270" w:before="0" w:after="280"/>
                    <w:ind w:left="960" w:hanging="36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 xml:space="preserve">per 3 darbo dienas pranešti atliekas tvarkančioms įmonėms apie konteinerio dingimą ar sugadinimą. </w:t>
                  </w:r>
                </w:p>
                <w:p>
                  <w:pPr>
                    <w:pStyle w:val="Normal"/>
                    <w:spacing w:lineRule="atLeast" w:line="270" w:before="0" w:after="15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0" w:after="15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Style w:val="Emphasis"/>
                      <w:b/>
                      <w:bCs/>
                      <w:color w:val="646464"/>
                    </w:rPr>
                    <w:t>Gyventojai atsiimdami konteinerius turės pasirašyti tik priėmimo dokumentus.</w:t>
                  </w:r>
                </w:p>
                <w:p>
                  <w:pPr>
                    <w:pStyle w:val="Normal"/>
                    <w:spacing w:lineRule="atLeast" w:line="270" w:before="0" w:after="150"/>
                    <w:jc w:val="both"/>
                    <w:rPr/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>Informuojame, kad visi norintys gauti šiuos konteinerius turi kreiptis į atliekas tv</w:t>
                  </w:r>
                  <w:r>
                    <w:rPr/>
                    <w:t>arkančią įmonę su kuria yra sudarę sutartį dėl komunalinių atliekų išvežimo.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4"/>
                    <w:gridCol w:w="3206"/>
                  </w:tblGrid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color w:val="646464"/>
                          </w:rPr>
                          <w:t>Atliekas tvarkančios įmonės pavadinimas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Style w:val="StrongEmphasis"/>
                            <w:color w:val="646464"/>
                          </w:rPr>
                          <w:t>Telefonas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UAB „Atliekų tvarkymo tarnyba“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(8 5) 233 29 68; 8 685 21333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UAB „Ecoservice“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(8 5) 264 92 51; 8 619 62446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UAB „Ekonovus“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(8 5) 270 04 02; 8 655 11133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UAB „SKT Environmantal Services Lietuva“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(8 5) 264 92 51; 8 619 62446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UAB „Tvarkom“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(8 5) 264 92 51; 8 619 62446</w:t>
                        </w:r>
                      </w:p>
                    </w:tc>
                  </w:tr>
                  <w:tr>
                    <w:trPr/>
                    <w:tc>
                      <w:tcPr>
                        <w:tcW w:w="48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UAB „VSA Vilnius“</w:t>
                        </w:r>
                      </w:p>
                    </w:tc>
                    <w:tc>
                      <w:tcPr>
                        <w:tcW w:w="32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150"/>
                          <w:jc w:val="both"/>
                          <w:rPr>
                            <w:rFonts w:ascii="Arial" w:hAnsi="Arial" w:cs="Arial"/>
                            <w:color w:val="646464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646464"/>
                            <w:sz w:val="17"/>
                            <w:szCs w:val="17"/>
                          </w:rPr>
                          <w:t>(8 5) 246 14 70; 8 700 70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 w:before="0" w:after="150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>Pasiteirauti galima Vilniaus miesto savivaldybės administracijos Aplinkos ir energetikos departamento Aplinkos apsaugos skyriaus specialistų: (8 5) 211 2725, (8 5) 211 2460.</w:t>
                  </w:r>
                </w:p>
                <w:p>
                  <w:pPr>
                    <w:pStyle w:val="Normal"/>
                    <w:spacing w:lineRule="atLeast" w:line="270" w:before="0" w:after="150"/>
                    <w:jc w:val="both"/>
                    <w:rPr>
                      <w:rFonts w:ascii="Arial" w:hAnsi="Arial" w:cs="Arial"/>
                      <w:color w:val="646464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46464"/>
                      <w:sz w:val="17"/>
                      <w:szCs w:val="17"/>
                    </w:rPr>
                    <w:t>Viešųjų ryšių skyrius, vrt@vilnius.l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40404"/>
                <w:sz w:val="17"/>
                <w:szCs w:val="17"/>
              </w:rPr>
            </w:pPr>
            <w:r>
              <w:rPr>
                <w:rFonts w:cs="Arial" w:ascii="Arial" w:hAnsi="Arial"/>
                <w:color w:val="040404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LT;Times New Roman" w:hAnsi="TimesLT;Times New Roman" w:cs="TimesLT;Times New Roman"/>
      <w:b/>
      <w:sz w:val="24"/>
      <w:lang w:val="de-DE"/>
    </w:rPr>
  </w:style>
  <w:style w:type="character" w:styleId="Emphasis">
    <w:name w:val="Emphasis"/>
    <w:basedOn w:val="Numatytasispastraiposriftas"/>
    <w:qFormat/>
    <w:rPr>
      <w:rFonts w:ascii="Arial" w:hAnsi="Arial" w:cs="Arial"/>
      <w:i/>
      <w:iCs/>
      <w:sz w:val="17"/>
      <w:szCs w:val="17"/>
    </w:rPr>
  </w:style>
  <w:style w:type="character" w:styleId="StrongEmphasis">
    <w:name w:val="Strong"/>
    <w:basedOn w:val="Numatytasispastraiposriftas"/>
    <w:qFormat/>
    <w:rPr>
      <w:rFonts w:ascii="Arial" w:hAnsi="Arial" w:cs="Arial"/>
      <w:b/>
      <w:bCs/>
      <w:sz w:val="17"/>
      <w:szCs w:val="17"/>
    </w:rPr>
  </w:style>
  <w:style w:type="character" w:styleId="Articledate1">
    <w:name w:val="article-date1"/>
    <w:basedOn w:val="Numatytasispastraiposriftas"/>
    <w:qFormat/>
    <w:rPr>
      <w:rFonts w:ascii="Arial" w:hAnsi="Arial" w:cs="Arial"/>
      <w:b w:val="false"/>
      <w:bCs w:val="false"/>
      <w:color w:val="4B4B4B"/>
      <w:sz w:val="17"/>
      <w:szCs w:val="17"/>
      <w:shd w:fill="D3D3D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3:00Z</dcterms:created>
  <dc:creator>juozas.baltrimas</dc:creator>
  <dc:description/>
  <cp:keywords/>
  <dc:language>en-US</dc:language>
  <cp:lastModifiedBy>juozas.baltrimas</cp:lastModifiedBy>
  <dcterms:modified xsi:type="dcterms:W3CDTF">2013-06-26T05:37:00Z</dcterms:modified>
  <cp:revision>1</cp:revision>
  <dc:subject/>
  <dc:title/>
</cp:coreProperties>
</file>