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left w:val="single" w:sz="6" w:space="0" w:color="ACA148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0"/>
            </w:tblGrid>
            <w:tr>
              <w:trPr>
                <w:trHeight w:val="555" w:hRule="atLeast"/>
              </w:trPr>
              <w:tc>
                <w:tcPr>
                  <w:tcW w:w="10630" w:type="dxa"/>
                  <w:tcBorders>
                    <w:top w:val="single" w:sz="6" w:space="0" w:color="FFFDE8"/>
                    <w:left w:val="single" w:sz="6" w:space="0" w:color="FFFDE8"/>
                    <w:bottom w:val="single" w:sz="6" w:space="0" w:color="FFFDE8"/>
                    <w:right w:val="single" w:sz="6" w:space="0" w:color="FFFDE8"/>
                  </w:tcBorders>
                  <w:shd w:fill="ACA148" w:val="clea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35" w:type="dxa"/>
                      <w:left w:w="630" w:type="dxa"/>
                      <w:bottom w:w="135" w:type="dxa"/>
                      <w:right w:w="0" w:type="dxa"/>
                    </w:tblCellMar>
                  </w:tblPr>
                  <w:tblGrid>
                    <w:gridCol w:w="1063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10630" w:type="dxa"/>
                        <w:tcBorders>
                          <w:top w:val="single" w:sz="6" w:space="0" w:color="C8C186"/>
                          <w:left w:val="single" w:sz="6" w:space="0" w:color="C8C186"/>
                          <w:bottom w:val="single" w:sz="6" w:space="0" w:color="C8C186"/>
                          <w:right w:val="single" w:sz="6" w:space="0" w:color="C8C186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7"/>
                            <w:szCs w:val="17"/>
                            <w:u w:val="single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7"/>
                            <w:szCs w:val="17"/>
                            <w:u w:val="single"/>
                            <w:lang w:val="lt-LT" w:eastAsia="lt-LT"/>
                          </w:rPr>
                          <w:t>Atliekų priėmimas didelių gabaritų atliekų surinkimo aikštelėse Vilniaus m.</w:t>
                        </w:r>
                      </w:p>
                    </w:tc>
                  </w:tr>
                </w:tbl>
                <w:tbl>
                  <w:tblPr>
                    <w:tblW w:w="71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1"/>
                  </w:tblGrid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lt-LT" w:eastAsia="lt-LT"/>
                          </w:rPr>
                        </w:pPr>
                        <w:r>
                          <w:rPr>
                            <w:sz w:val="20"/>
                            <w:szCs w:val="20"/>
                            <w:lang w:val="lt-LT" w:eastAsia="lt-L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lt-LT" w:eastAsia="lt-LT"/>
                          </w:rPr>
                        </w:pPr>
                        <w:r>
                          <w:rPr>
                            <w:sz w:val="20"/>
                            <w:szCs w:val="20"/>
                            <w:lang w:val="lt-LT" w:eastAsia="lt-L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1C4600"/>
                      <w:sz w:val="17"/>
                      <w:szCs w:val="17"/>
                      <w:lang w:val="lt-LT" w:eastAsia="lt-LT"/>
                    </w:rPr>
                  </w:pPr>
                  <w:r>
                    <w:rPr>
                      <w:rFonts w:cs="Verdana" w:ascii="Verdana" w:hAnsi="Verdana"/>
                      <w:color w:val="1C4600"/>
                      <w:sz w:val="17"/>
                      <w:szCs w:val="17"/>
                      <w:lang w:val="lt-LT" w:eastAsia="lt-LT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C4600"/>
                <w:sz w:val="17"/>
                <w:szCs w:val="17"/>
                <w:lang w:val="lt-LT" w:eastAsia="lt-LT"/>
              </w:rPr>
            </w:pPr>
            <w:r>
              <w:rPr>
                <w:rFonts w:cs="Verdana" w:ascii="Verdana" w:hAnsi="Verdana"/>
                <w:color w:val="1C4600"/>
                <w:sz w:val="17"/>
                <w:szCs w:val="17"/>
                <w:lang w:val="lt-LT" w:eastAsia="lt-LT"/>
              </w:rPr>
            </w:r>
          </w:p>
        </w:tc>
      </w:tr>
      <w:tr>
        <w:trPr/>
        <w:tc>
          <w:tcPr>
            <w:tcW w:w="10630" w:type="dxa"/>
            <w:tcBorders>
              <w:left w:val="single" w:sz="6" w:space="0" w:color="ACA148"/>
              <w:bottom w:val="single" w:sz="6" w:space="0" w:color="ACA148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10039"/>
              <w:gridCol w:w="541"/>
            </w:tblGrid>
            <w:tr>
              <w:trPr/>
              <w:tc>
                <w:tcPr>
                  <w:tcW w:w="50" w:type="dxa"/>
                  <w:tcBorders>
                    <w:top w:val="single" w:sz="6" w:space="0" w:color="ACA148"/>
                    <w:left w:val="single" w:sz="6" w:space="0" w:color="ACA148"/>
                    <w:bottom w:val="single" w:sz="6" w:space="0" w:color="ACA148"/>
                    <w:right w:val="single" w:sz="6" w:space="0" w:color="ACA148"/>
                  </w:tcBorders>
                  <w:shd w:fill="F3EFD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1C4600"/>
                      <w:sz w:val="17"/>
                      <w:szCs w:val="17"/>
                      <w:lang w:val="lt-LT" w:eastAsia="lt-LT"/>
                    </w:rPr>
                  </w:pPr>
                  <w:r>
                    <w:rPr>
                      <w:rFonts w:cs="Verdana" w:ascii="Verdana" w:hAnsi="Verdana"/>
                      <w:color w:val="1C4600"/>
                      <w:sz w:val="17"/>
                      <w:szCs w:val="17"/>
                      <w:lang w:val="lt-LT" w:eastAsia="lt-LT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Paveikslėlis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aveikslėlis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1C4600"/>
                      <w:sz w:val="17"/>
                      <w:szCs w:val="17"/>
                      <w:lang w:val="lt-LT" w:eastAsia="lt-LT"/>
                    </w:rPr>
                    <w:br/>
                  </w:r>
                  <w:r>
                    <w:rPr>
                      <w:rFonts w:cs="Verdana" w:ascii="Verdana" w:hAnsi="Verdana"/>
                      <w:color w:val="1C4600"/>
                      <w:sz w:val="17"/>
                      <w:szCs w:val="17"/>
                      <w:lang w:val="lt-LT" w:eastAsia="lt-LT"/>
                    </w:rPr>
                    <w:drawing>
                      <wp:inline distT="0" distB="0" distL="0" distR="0">
                        <wp:extent cx="623570" cy="9525"/>
                        <wp:effectExtent l="0" t="0" r="0" b="0"/>
                        <wp:docPr id="2" name="Paveikslėlis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veikslėlis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357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39" w:type="dxa"/>
                  <w:tcBorders>
                    <w:bottom w:val="single" w:sz="6" w:space="0" w:color="FFFDE8"/>
                  </w:tcBorders>
                  <w:shd w:fill="FFFDE8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7"/>
                    <w:gridCol w:w="9344"/>
                    <w:gridCol w:w="348"/>
                  </w:tblGrid>
                  <w:tr>
                    <w:trPr>
                      <w:trHeight w:val="180" w:hRule="atLeast"/>
                    </w:trPr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C4600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1C4600"/>
                            <w:sz w:val="17"/>
                            <w:szCs w:val="17"/>
                            <w:lang w:val="lt-LT" w:eastAsia="en-US"/>
                          </w:rPr>
                          <w:drawing>
                            <wp:inline distT="0" distB="0" distL="0" distR="0">
                              <wp:extent cx="142875" cy="114300"/>
                              <wp:effectExtent l="0" t="0" r="0" b="0"/>
                              <wp:docPr id="3" name="Paveikslėlis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Paveikslėlis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52" t="-314" r="-25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C4600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1C4600"/>
                            <w:sz w:val="17"/>
                            <w:szCs w:val="17"/>
                            <w:lang w:val="lt-LT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" name="Paveikslėlis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Paveikslėlis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C4600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1C4600"/>
                            <w:sz w:val="17"/>
                            <w:szCs w:val="17"/>
                            <w:lang w:val="lt-LT" w:eastAsia="en-US"/>
                          </w:rPr>
                          <w:drawing>
                            <wp:inline distT="0" distB="0" distL="0" distR="0">
                              <wp:extent cx="142875" cy="114300"/>
                              <wp:effectExtent l="0" t="0" r="0" b="0"/>
                              <wp:docPr id="5" name="Paveikslėlis 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Paveikslėlis 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2" t="-314" r="-252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>
                      <w:trHeight w:val="2250" w:hRule="atLeast"/>
                    </w:trPr>
                    <w:tc>
                      <w:tcPr>
                        <w:tcW w:w="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C4600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1C4600"/>
                            <w:sz w:val="17"/>
                            <w:szCs w:val="17"/>
                            <w:lang w:val="lt-LT" w:eastAsia="lt-LT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" name="Paveikslėlis 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Paveikslėlis 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344" w:type="dxa"/>
                        <w:tcBorders/>
                        <w:tcMar>
                          <w:top w:w="150" w:type="dxa"/>
                          <w:left w:w="90" w:type="dxa"/>
                          <w:bottom w:w="300" w:type="dxa"/>
                          <w:right w:w="90" w:type="dxa"/>
                        </w:tcMar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150" w:type="dxa"/>
                            <w:right w:w="0" w:type="dxa"/>
                          </w:tblCellMar>
                        </w:tblPr>
                        <w:tblGrid>
                          <w:gridCol w:w="9164"/>
                        </w:tblGrid>
                        <w:tr>
                          <w:trPr/>
                          <w:tc>
                            <w:tcPr>
                              <w:tcW w:w="916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tliekų priėmimas didelių gabaritų atliekų surinkimo aikštelėse Vilniaus m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164" w:type="dxa"/>
                              <w:tcBorders/>
                              <w:tcMar>
                                <w:bottom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225" w:type="dxa"/>
                                  <w:right w:w="0" w:type="dxa"/>
                                </w:tblCellMar>
                              </w:tblPr>
                              <w:tblGrid>
                                <w:gridCol w:w="9164"/>
                              </w:tblGrid>
                              <w:tr>
                                <w:trPr/>
                                <w:tc>
                                  <w:tcPr>
                                    <w:tcW w:w="916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312" w:before="0" w:after="0"/>
                                      <w:rPr>
                                        <w:rFonts w:ascii="Verdana" w:hAnsi="Verdana" w:cs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Informuuojame, kad Vilniaus m. veikia didelių gabaritų atliekų priėmimo aikštelės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12" w:before="280" w:after="28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instrText xml:space="preserve"> HYPERLINK "http://maps.lt/map/default.aspx?lang=lt" \l "obj=575419;6064406;Pažymėtas taškas;&amp;xy=575518,6064285&amp;z=2000&amp;lrs=orthophoto,stops,zebra" \n _blank</w:instrTex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28500"/>
                                        <w:sz w:val="17"/>
                                        <w:u w:val="single"/>
                                        <w:lang w:val="lt-LT" w:eastAsia="lt-LT"/>
                                      </w:rPr>
                                      <w:t>Pilaitės pr. 50</w: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 (telefonas informacijai 8 620 38136)</w:t>
                                      <w:br/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instrText xml:space="preserve"> HYPERLINK "http://maps.lt/map/default.aspx?lang=lt" \l "obj=584105;6056323;Pažymėtas taškas;&amp;xy=584088,6056316&amp;z=2000&amp;lrs=orthophoto,stops,zebra" \n _blank</w:instrTex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28500"/>
                                        <w:sz w:val="17"/>
                                        <w:u w:val="single"/>
                                        <w:lang w:val="lt-LT" w:eastAsia="lt-LT"/>
                                      </w:rPr>
                                      <w:t>Liepkalnio g. 113b</w: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 (telefonas informacijai 8 687 88592)</w:t>
                                      <w:br/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instrText xml:space="preserve"> HYPERLINK "http://maps.lt/map/default.aspx?lang=lt" \l "obj=575008;6052916;Pažymėtas taškas;&amp;xy=575154,6052853&amp;z=5000&amp;lrs=vector,stops,zebra,vector_2_5d" \n _blank</w:instrTex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28500"/>
                                        <w:sz w:val="17"/>
                                        <w:u w:val="single"/>
                                        <w:lang w:val="lt-LT" w:eastAsia="lt-LT"/>
                                      </w:rPr>
                                      <w:t>Graičiūno g. 36c</w: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 (telefonas informacijai 8 652 73908)</w:t>
                                      <w:br/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instrText xml:space="preserve"> HYPERLINK "http://maps.lt/map/default.aspx?lang=lt" \l "obj=594305;6062704;Pažymėtas taškas;&amp;xy=594101,6062578&amp;z=5000&amp;lrs=vector,stops,zebra,vector_2_5d" \n _blank</w:instrTex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228500"/>
                                        <w:sz w:val="17"/>
                                        <w:u w:val="single"/>
                                        <w:lang w:val="lt-LT" w:eastAsia="lt-LT"/>
                                      </w:rPr>
                                      <w:t>Pramonės g. 209s</w:t>
                                    </w:r>
                                    <w:r>
                                      <w:rPr>
                                        <w:rStyle w:val="InternetLink"/>
                                        <w:sz w:val="17"/>
                                        <w:u w:val="single"/>
                                        <w:rFonts w:cs="Verdana" w:ascii="Verdana" w:hAnsi="Verdana"/>
                                        <w:color w:val="228500"/>
                                        <w:lang w:val="lt-LT" w:eastAsia="lt-LT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 (telefonas informacijai 8 614 75264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12" w:before="280" w:after="280"/>
                                      <w:rPr/>
                                    </w:pPr>
                                    <w:r>
                                      <w:rPr/>
                                      <w:t>Aikštelėse iš Vilniaus m. gyventojų priimamos namų ūkyje ir buityje susidariusios atliekos: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04"/>
                                      <w:gridCol w:w="6060"/>
                                    </w:tblGrid>
                                    <w:tr>
                                      <w:trPr>
                                        <w:tblHeader w:val="true"/>
                                      </w:trPr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1C4600"/>
                                              <w:sz w:val="17"/>
                                              <w:lang w:val="lt-LT" w:eastAsia="lt-LT"/>
                                            </w:rPr>
                                            <w:t>Atliekų kodas pagal Taisyklių 1 pried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1C4600"/>
                                              <w:sz w:val="17"/>
                                              <w:lang w:val="lt-LT" w:eastAsia="lt-LT"/>
                                            </w:rPr>
                                            <w:t>Atliekų pavadinimas pagal Taisyklių 1 priedą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5 01 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popieriaus ir kartono pakuotė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1 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popierius ir kartona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1 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plastika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6 01 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plastika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2 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statybinių ir griovimo atliekų plastika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5 01 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plastikinės pakuotė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1 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stikla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2 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statybinių atliekų stikla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5 01 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stiklinės pakuotė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1 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metala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5 01 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metalinės pakuotė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4 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geležis ir pliena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4 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metalų mišinia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1 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nebenaudojama elektros ir elektroninė įrang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6 06 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kitos baterijos ir akumuliatoria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6 02 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sudedamosios dalys, išimtos iš nebenaudojamos įrangos, kurios nepaminėtos 16 02 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1 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baterijos ir akumuliatoriai, nenurodyti 20 01 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9 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mišrios statybinės ir griovimo atlieko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1 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betona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1 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plyto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1 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čerpės ir keramik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6 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Izoliacinės medžiago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8 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gipso izoliacinės statybinės medžiago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6 01 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naudotos padango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1 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medienos atlieko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5 01 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medinės pakuotė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17 02 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medienos atlieko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1 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drabužia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1 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tekstilės gaminiai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20 03 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 xml:space="preserve">didžiosios atliekos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310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02 01 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6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agrochemijos atliekos, nenurodytos 02 01 0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12" w:before="280" w:after="280"/>
                                      <w:rPr>
                                        <w:rFonts w:ascii="Verdana" w:hAnsi="Verdana" w:cs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Atkreipiame dėmesį, kad didelių gabaritų atliekų surinkimo aikštelėse taikomi tokie ribojimai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12" w:before="280" w:after="280"/>
                                      <w:rPr>
                                        <w:rFonts w:ascii="Verdana" w:hAnsi="Verdana" w:cs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- vienas gyventojas (automobilio valdytojas) per 1 metų laikotarpį nemokamai į aikštelę galės atiduoti ne daugiau kaip 4 naudotas automobilio padangas;</w:t>
                                      <w:br/>
                                      <w:t>- vienas gyventojas į aikštelę per vieną kartą nemokamai galės pristatyti tiek atliekų, kiek telpa į lengvojo automobilio bagažinę ir (ar) lengvojo automobilio priekabą (išskyrus antrines žaliavas). Baldai ar didesnių matmenų buitinė technika galės būti atvežama mikroautobusais;</w:t>
                                      <w:br/>
                                      <w:t>- į aikštelę bus neįleidžiami sunkesni nei 3,0 tonų bendrojo svorio (automobilio ir krovinio svorio) ir ne aukštesni kaip 2,2 metro atliekas atgabenę automobiliai;</w:t>
                                      <w:br/>
                                      <w:t>- vienas gyventojas per vieną kartą į aikštelę galės pristatyti ne daugiau kaip 250 kg mišrių statybinių atliekų;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12" w:before="280" w:after="280"/>
                                      <w:rPr/>
                                    </w:pPr>
                                    <w:r>
                                      <w:rPr/>
                                      <w:t>Taip pat taikomi tokie atliekų kiekio pristatymo į aikštelę vienam gyventojui per 1 metų laikotarpį ribojimai: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997"/>
                                      <w:gridCol w:w="2218"/>
                                      <w:gridCol w:w="9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99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1C4600"/>
                                              <w:sz w:val="17"/>
                                              <w:lang w:val="lt-LT" w:eastAsia="lt-LT"/>
                                            </w:rPr>
                                            <w:t>Atliekų rūšy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1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1C4600"/>
                                              <w:sz w:val="17"/>
                                              <w:lang w:val="lt-LT" w:eastAsia="lt-LT"/>
                                            </w:rPr>
                                            <w:t>Matavimo vienet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1C4600"/>
                                              <w:sz w:val="17"/>
                                              <w:lang w:val="lt-LT" w:eastAsia="lt-LT"/>
                                            </w:rPr>
                                            <w:t>Kieki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9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Stiklo paketas (langai su rėmais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1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vnt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9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Stiklo paketas (langų duženos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1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k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9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Buitinė technika (televizoriai, kompiuteriai, mikrobangų krosnelės ir t.t.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1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vnt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po 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599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Statybinės ir griovimo atliekos, mediena, baldai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1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k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4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0"/>
                                            <w:jc w:val="center"/>
                                            <w:rPr>
                                              <w:rFonts w:ascii="Verdana" w:hAnsi="Verdana" w:cs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color w:val="1C4600"/>
                                              <w:sz w:val="17"/>
                                              <w:szCs w:val="17"/>
                                              <w:lang w:val="lt-LT" w:eastAsia="lt-LT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312" w:before="280" w:after="280"/>
                                      <w:rPr>
                                        <w:rFonts w:ascii="Verdana" w:hAnsi="Verdana" w:cs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Aikštelių darbo laikas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312" w:before="0" w:after="0"/>
                                      <w:rPr>
                                        <w:rFonts w:ascii="Verdana" w:hAnsi="Verdana" w:cs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  <w:t>antradieniais - penktadieniais: 10 - 19 val., pietų pertrauka 14:30-15:00</w:t>
                                      <w:br/>
                                      <w:t>šeštadieniais: 10-16:30 val., pietų pertrauka 13:00-13: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164" w:type="dxa"/>
                                    <w:tcBorders/>
                                    <w:tcMar>
                                      <w:bottom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1C4600"/>
                                        <w:sz w:val="17"/>
                                        <w:szCs w:val="17"/>
                                        <w:lang w:val="lt-LT" w:eastAsia="lt-LT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312"/>
                                <w:rPr>
                                  <w:rFonts w:ascii="Verdana" w:hAnsi="Verdana" w:cs="Verdana"/>
                                  <w:color w:val="1C4600"/>
                                  <w:sz w:val="17"/>
                                  <w:szCs w:val="17"/>
                                  <w:lang w:val="lt-LT" w:eastAsia="lt-LT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1C4600"/>
                                  <w:sz w:val="17"/>
                                  <w:szCs w:val="17"/>
                                  <w:lang w:val="lt-LT" w:eastAsia="lt-LT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C4600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1C4600"/>
                            <w:sz w:val="17"/>
                            <w:szCs w:val="17"/>
                            <w:lang w:val="lt-LT" w:eastAsia="lt-LT"/>
                          </w:rPr>
                        </w:r>
                      </w:p>
                    </w:tc>
                    <w:tc>
                      <w:tcPr>
                        <w:tcW w:w="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1C4600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1C4600"/>
                            <w:sz w:val="17"/>
                            <w:szCs w:val="17"/>
                            <w:lang w:val="lt-LT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Paveikslėlis 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aveikslėlis 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1C4600"/>
                      <w:sz w:val="17"/>
                      <w:szCs w:val="17"/>
                      <w:lang w:val="lt-LT" w:eastAsia="lt-LT"/>
                    </w:rPr>
                  </w:pPr>
                  <w:r>
                    <w:rPr>
                      <w:rFonts w:cs="Verdana" w:ascii="Verdana" w:hAnsi="Verdana"/>
                      <w:color w:val="1C4600"/>
                      <w:sz w:val="17"/>
                      <w:szCs w:val="17"/>
                      <w:lang w:val="lt-LT" w:eastAsia="lt-LT"/>
                    </w:rPr>
                  </w:r>
                </w:p>
              </w:tc>
              <w:tc>
                <w:tcPr>
                  <w:tcW w:w="541" w:type="dxa"/>
                  <w:tcBorders>
                    <w:top w:val="single" w:sz="6" w:space="0" w:color="ACA148"/>
                    <w:left w:val="single" w:sz="6" w:space="0" w:color="ACA148"/>
                    <w:bottom w:val="single" w:sz="6" w:space="0" w:color="ACA148"/>
                    <w:right w:val="single" w:sz="6" w:space="0" w:color="ACA148"/>
                  </w:tcBorders>
                  <w:shd w:fill="F3EFD0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1C4600"/>
                      <w:sz w:val="17"/>
                      <w:szCs w:val="17"/>
                      <w:lang w:val="lt-LT" w:eastAsia="lt-LT"/>
                    </w:rPr>
                  </w:pPr>
                  <w:r>
                    <w:rPr>
                      <w:rFonts w:cs="Verdana" w:ascii="Verdana" w:hAnsi="Verdana"/>
                      <w:color w:val="1C4600"/>
                      <w:sz w:val="17"/>
                      <w:szCs w:val="17"/>
                      <w:lang w:val="lt-LT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8" name="Paveikslėlis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aveikslėlis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1C4600"/>
                <w:sz w:val="17"/>
                <w:szCs w:val="17"/>
                <w:lang w:val="lt-LT" w:eastAsia="lt-LT"/>
              </w:rPr>
            </w:pPr>
            <w:r>
              <w:rPr>
                <w:rFonts w:cs="Verdana" w:ascii="Verdana" w:hAnsi="Verdana"/>
                <w:color w:val="1C4600"/>
                <w:sz w:val="17"/>
                <w:szCs w:val="17"/>
                <w:lang w:val="lt-LT" w:eastAsia="lt-LT"/>
              </w:rPr>
            </w:r>
          </w:p>
        </w:tc>
      </w:tr>
      <w:tr>
        <w:trPr>
          <w:trHeight w:val="105" w:hRule="atLeast"/>
        </w:trPr>
        <w:tc>
          <w:tcPr>
            <w:tcW w:w="10630" w:type="dxa"/>
            <w:tcBorders/>
          </w:tcPr>
          <w:tbl>
            <w:tblPr>
              <w:tblW w:w="33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5"/>
            </w:tblGrid>
            <w:tr>
              <w:trPr>
                <w:trHeight w:val="1800" w:hRule="atLeast"/>
              </w:trPr>
              <w:tc>
                <w:tcPr>
                  <w:tcW w:w="337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300" w:type="dxa"/>
                      <w:bottom w:w="0" w:type="dxa"/>
                      <w:right w:w="300" w:type="dxa"/>
                    </w:tblCellMar>
                  </w:tblPr>
                  <w:tblGrid>
                    <w:gridCol w:w="3375"/>
                  </w:tblGrid>
                  <w:tr>
                    <w:trPr/>
                    <w:tc>
                      <w:tcPr>
                        <w:tcW w:w="33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2F7500"/>
                            <w:sz w:val="21"/>
                            <w:szCs w:val="21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2F7500"/>
                            <w:sz w:val="21"/>
                            <w:szCs w:val="21"/>
                            <w:lang w:val="lt-LT" w:eastAsia="lt-LT"/>
                          </w:rPr>
                          <w:t>Kontaktai</w:t>
                        </w:r>
                      </w:p>
                    </w:tc>
                  </w:tr>
                  <w:tr>
                    <w:trPr/>
                    <w:tc>
                      <w:tcPr>
                        <w:tcW w:w="3375" w:type="dxa"/>
                        <w:tcBorders/>
                        <w:tcMar>
                          <w:top w:w="105" w:type="dxa"/>
                          <w:bottom w:w="150" w:type="dxa"/>
                        </w:tcMar>
                      </w:tcPr>
                      <w:p>
                        <w:pPr>
                          <w:pStyle w:val="Normal"/>
                          <w:spacing w:lineRule="auto" w:line="312" w:before="0" w:after="0"/>
                          <w:rPr>
                            <w:rFonts w:ascii="Verdana" w:hAnsi="Verdana" w:cs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  <w:t>Šeimyniškių g. 15,</w:t>
                          <w:br/>
                          <w:t>09312 Vilnius, Lietuva</w:t>
                        </w:r>
                      </w:p>
                      <w:p>
                        <w:pPr>
                          <w:pStyle w:val="Normal"/>
                          <w:spacing w:lineRule="auto" w:line="312" w:before="280" w:after="280"/>
                          <w:rPr/>
                        </w:pPr>
                        <w:r>
                          <w:rPr>
                            <w:rFonts w:cs="Verdana" w:ascii="Verdana" w:hAnsi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  <w:t>Tel.: (8~5) 213 03 97</w:t>
                          <w:br/>
                          <w:t>Faks.: (8~5) 233 32 54</w:t>
                          <w:br/>
                          <w:t xml:space="preserve">El. paštas: </w:t>
                        </w:r>
                        <w:hyperlink r:id="rId10" w:tgtFrame="_self">
                          <w:r>
                            <w:rPr>
                              <w:rStyle w:val="InternetLink"/>
                              <w:rFonts w:cs="Verdana" w:ascii="Verdana" w:hAnsi="Verdana"/>
                              <w:color w:val="31540B"/>
                              <w:sz w:val="17"/>
                              <w:szCs w:val="17"/>
                              <w:u w:val="single"/>
                              <w:lang w:val="lt-LT" w:eastAsia="lt-LT"/>
                            </w:rPr>
                            <w:t>info@vaatc.lt</w:t>
                          </w:r>
                        </w:hyperlink>
                        <w:r>
                          <w:rPr>
                            <w:rFonts w:cs="Verdana" w:ascii="Verdana" w:hAnsi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  <w:br/>
                          <w:t>Įm. k. 181705485</w:t>
                          <w:br/>
                          <w:t>PVM k. LT100002064111</w:t>
                        </w:r>
                      </w:p>
                      <w:p>
                        <w:pPr>
                          <w:pStyle w:val="Normal"/>
                          <w:spacing w:lineRule="auto" w:line="312" w:before="280" w:after="280"/>
                          <w:rPr>
                            <w:rFonts w:ascii="Verdana" w:hAnsi="Verdana" w:cs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  <w:t>Banko kodas 70440</w:t>
                          <w:br/>
                          <w:t>A.s. LT69 7044 0600 0137 8196 </w:t>
                        </w:r>
                      </w:p>
                      <w:p>
                        <w:pPr>
                          <w:pStyle w:val="Normal"/>
                          <w:spacing w:lineRule="auto" w:line="312" w:before="280" w:after="280"/>
                          <w:rPr>
                            <w:rFonts w:ascii="Verdana" w:hAnsi="Verdana" w:cs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  <w:t>Administracijos darbo laikas:</w:t>
                          <w:br/>
                          <w:t>I - IV: 8 - 17 val</w:t>
                          <w:br/>
                          <w:t>V: 8 - 15.45 val.</w:t>
                          <w:br/>
                          <w:t>pietų pertauka: 11.30 - 12.15 val.</w:t>
                        </w:r>
                      </w:p>
                      <w:p>
                        <w:pPr>
                          <w:pStyle w:val="Normal"/>
                          <w:spacing w:lineRule="auto" w:line="312" w:before="0" w:after="0"/>
                          <w:rPr>
                            <w:rFonts w:ascii="Verdana" w:hAnsi="Verdana" w:cs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</w:pPr>
                        <w:r>
                          <w:rPr>
                            <w:rFonts w:cs="Verdana" w:ascii="Verdana" w:hAnsi="Verdana"/>
                            <w:color w:val="31540B"/>
                            <w:sz w:val="17"/>
                            <w:szCs w:val="17"/>
                            <w:lang w:val="lt-LT" w:eastAsia="lt-LT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45"/>
                    <w:rPr>
                      <w:rFonts w:ascii="Verdana" w:hAnsi="Verdana" w:cs="Verdana"/>
                      <w:color w:val="1C4600"/>
                      <w:sz w:val="17"/>
                      <w:szCs w:val="17"/>
                      <w:lang w:val="lt-LT" w:eastAsia="lt-LT"/>
                    </w:rPr>
                  </w:pPr>
                  <w:r>
                    <w:rPr>
                      <w:rFonts w:cs="Verdana" w:ascii="Verdana" w:hAnsi="Verdana"/>
                      <w:color w:val="1C4600"/>
                      <w:sz w:val="17"/>
                      <w:szCs w:val="17"/>
                      <w:lang w:val="lt-LT" w:eastAsia="lt-LT"/>
                    </w:rPr>
                  </w:r>
                </w:p>
              </w:tc>
            </w:tr>
          </w:tbl>
          <w:p>
            <w:pPr>
              <w:pStyle w:val="Normal"/>
              <w:spacing w:lineRule="atLeast" w:line="105"/>
              <w:rPr>
                <w:rFonts w:ascii="Verdana" w:hAnsi="Verdana" w:cs="Verdana"/>
                <w:color w:val="1C4600"/>
                <w:sz w:val="17"/>
                <w:szCs w:val="17"/>
                <w:lang w:val="lt-LT" w:eastAsia="lt-LT"/>
              </w:rPr>
            </w:pPr>
            <w:r>
              <w:rPr>
                <w:rFonts w:cs="Verdana" w:ascii="Verdana" w:hAnsi="Verdana"/>
                <w:color w:val="1C4600"/>
                <w:sz w:val="17"/>
                <w:szCs w:val="17"/>
                <w:lang w:val="lt-LT" w:eastAsia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szCs w:val="20"/>
      <w:lang w:val="de-DE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TimesLT;Times New Roman" w:hAnsi="TimesLT;Times New Roman" w:cs="TimesLT;Times New Roman"/>
      <w:b/>
      <w:sz w:val="24"/>
      <w:lang w:val="de-DE"/>
    </w:rPr>
  </w:style>
  <w:style w:type="character" w:styleId="InternetLink">
    <w:name w:val="Hyperlink"/>
    <w:basedOn w:val="Numatytasispastraiposriftas"/>
    <w:rPr>
      <w:color w:val="228500"/>
      <w:u w:val="single"/>
    </w:rPr>
  </w:style>
  <w:style w:type="character" w:styleId="StrongEmphasis">
    <w:name w:val="Strong"/>
    <w:basedOn w:val="Numatytasispastraiposriftas"/>
    <w:qFormat/>
    <w:rPr>
      <w:b/>
      <w:bCs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info@vaatc.l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1:00Z</dcterms:created>
  <dc:creator>juozas.baltrimas</dc:creator>
  <dc:description/>
  <cp:keywords/>
  <dc:language>en-US</dc:language>
  <cp:lastModifiedBy>juozas.baltrimas</cp:lastModifiedBy>
  <dcterms:modified xsi:type="dcterms:W3CDTF">2013-06-13T08:50:00Z</dcterms:modified>
  <cp:revision>1</cp:revision>
  <dc:subject/>
  <dc:title/>
</cp:coreProperties>
</file>