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14500" cy="1697355"/>
            <wp:effectExtent l="0" t="0" r="0" b="0"/>
            <wp:wrapNone/>
            <wp:docPr id="1" name="pataisyt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taisyt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odininkų bendrija                                                          „Ąžuolynas“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0"/>
        </w:rPr>
        <w:t>Saulėtekio alėja 9                                                                                                Atsiskaitomosios sąskaitos:</w:t>
      </w:r>
    </w:p>
    <w:p>
      <w:pPr>
        <w:pStyle w:val="Normal"/>
        <w:rPr/>
      </w:pPr>
      <w:r>
        <w:rPr>
          <w:b/>
          <w:sz w:val="20"/>
        </w:rPr>
        <w:t xml:space="preserve">Jungiamieji rūmai, 1 A kab.                                                                               LT 397300010077724484                                                          LT-10222 Vilnius,                                                                           arba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</w:rPr>
        <w:t>Tel.:  (8 5) 236 62 68                                                                                            LT 657300010002451337</w:t>
      </w:r>
    </w:p>
    <w:p>
      <w:pPr>
        <w:pStyle w:val="Normal"/>
        <w:rPr/>
      </w:pPr>
      <w:r>
        <w:rPr>
          <w:b/>
          <w:sz w:val="20"/>
        </w:rPr>
        <w:t>http://projektai.vu.lt/azuolynas/                                                                        AB bankas Swedbank</w:t>
      </w:r>
    </w:p>
    <w:p>
      <w:pPr>
        <w:pStyle w:val="Normal"/>
        <w:rPr/>
      </w:pPr>
      <w:r>
        <w:rPr>
          <w:b/>
          <w:sz w:val="20"/>
        </w:rPr>
        <w:t>sb.azuolynas@gmail.com                                                                                   Banko kodas 73000</w:t>
      </w:r>
    </w:p>
    <w:p>
      <w:pPr>
        <w:pStyle w:val="Normal"/>
        <w:rPr/>
      </w:pPr>
      <w:r>
        <w:rPr>
          <w:b/>
          <w:color w:val="FFFFFF"/>
          <w:sz w:val="20"/>
        </w:rPr>
        <w:t>.</w:t>
      </w:r>
      <w:r>
        <w:rPr>
          <w:b/>
          <w:sz w:val="20"/>
        </w:rPr>
        <w:t xml:space="preserve">                                                                                                                             Įmonės kodas 29148656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DININKŲ BENDRIJOS „ĄŽUOLYNAS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SIRINKIMO, ĮVYKUSIO 2012-03-0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U T A R I M A 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Susirinkimas palaiko 5-to sodo gyventojų daugumos sprendimą nepritarti p.Zimnickų pasiūlym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Susirinkimas palaiko daugumos sodo gyventojų nepasitenkinimą mobiliojo ryšio bazinės stoties projektavimu ir statyba Pagubės sodų 25-oje gatvėje ir nutaria skirti 3600Lt teisininko konsultacijai apmokėti. Nepritaria antenų montavimui ant vandentiekio bokšt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Bendro naudojimo žemė: „Raudonojo“ bokšto, „Geltonojo“ bokšto, „Žaliojo“ bokšto vandenviečių teritorijos; 7-tame sklype magistralinio vandentiekio paskirstymo teritorija ir 5-to sodo 19-osios gatvės pakelė, t.y. bendro naudojimo žemė tarp SB „Ąžuolynas“ tvoros ir Pagubės sodų 19-osios gatvės reikalinga bendrijos nariams, sodininkų bendrijos veiklai ir infrastruktūros plėtrai ir tuo pagrindu išpirkti bendro naudojimo žemę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/>
      </w:pPr>
      <w:r>
        <w:rPr>
          <w:b/>
        </w:rPr>
        <w:t>3.1.</w:t>
      </w:r>
      <w:r>
        <w:rPr/>
        <w:t xml:space="preserve"> Renatai Laurei leisti rengti žemės sklypo 4-044A, esančio „Ąžuolyne“, ir SB </w:t>
        <w:tab/>
        <w:t xml:space="preserve">Ąžuolynas“ „Geltonojo“ bokšto vandenvietės vietovės bendrą formavimą besiribojančios su jos sklypu, ir esantį tarp jos sklypo ir vandenvietės, o SB </w:t>
        <w:tab/>
        <w:t>Ąžuolynas“, pagal atliktą projektą, išpirktų vandenvietės teritoriją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</w:rPr>
      </w:pPr>
      <w:r>
        <w:rPr>
          <w:b/>
        </w:rPr>
        <w:t>3.2.</w:t>
      </w:r>
      <w:r>
        <w:rPr/>
        <w:t xml:space="preserve"> Zitai Meškauskaitei leisti rengti bityno, esančio „Ąžuolyne“, ir SB „Ąžuolynas“ “Raudonojo“  bokšto vandenvietės vietovės bendrą formavimo projektą. Kurio pasekoje Zita Meškauskaitė galėtų išpirkti gabalėlį valstybinės žemės- bityną, esantį tarp jos sklypo ir vandenvietės, o SB „Ąžuolynas“, pagal atliktą projektą, išpirktų vandenvietės teritoriją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/>
      </w:pPr>
      <w:r>
        <w:rPr>
          <w:b/>
        </w:rPr>
        <w:t>3.3.</w:t>
      </w:r>
      <w:r>
        <w:rPr/>
        <w:t xml:space="preserve"> Lidijai Bagdonienei leisti rengti žemės sklypo 7-259, esančio „Ąžuolyne“ ir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>
          <w:b/>
          <w:b/>
        </w:rPr>
      </w:pPr>
      <w:r>
        <w:rPr/>
        <w:t>SB „Ąžuolynas“ magistralinio vandentiekio paskirstymo teritorijos bendrą formavimo projektą. Kurio pasekoje Lidija Bagdonienė galėtų išpirkti gabalėlį valstybinės žemės, besiribojančios su jos sklypu 7-259, o SB „Ąžuolynas“ pagal atliktą projektą, išpirktų magistralinio vandentiekio paskirstymo teritoriją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/>
      </w:pPr>
      <w:r>
        <w:rPr>
          <w:b/>
        </w:rPr>
        <w:t>3.4.</w:t>
      </w:r>
      <w:r>
        <w:rPr/>
        <w:t xml:space="preserve">Parengti SB „Ąžuolynas“ žaliojo bokšto vandenvietės projektą ir ją išpirkti. </w:t>
        <w:tab/>
        <w:t>Parengti 19-osios gatvės prie tvoros esančios žemės projektą ir šią žemę išpirkti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</w:tabs>
        <w:jc w:val="both"/>
        <w:rPr/>
      </w:pPr>
      <w:r>
        <w:rPr/>
        <w:t>3.5. Sodininkų paaukojamus gyventojų pajamų mokesčio procentus kaupti žaidimų ir sporto aikštelės tobulinimui ir atnaujinimu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atvirtinti pirmininko ataskait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Patvirtinti revizijos komisijos ataskait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r>
        <w:rPr>
          <w:b/>
        </w:rPr>
        <w:t>6.</w:t>
      </w:r>
      <w:r>
        <w:rPr/>
        <w:tab/>
        <w:t>Patvirtinti sąmatą: nario mokestį 24 Lt, o tikslinius mokesčius – po 17 ct už kiekvieną kvadratinį metrą ploto, priklausančio savininkui kaip asmeninė nuosavybė, ir 17 ct už kiekvieną m</w:t>
      </w:r>
      <w:r>
        <w:rPr>
          <w:vertAlign w:val="superscript"/>
        </w:rPr>
        <w:t>2</w:t>
      </w:r>
      <w:r>
        <w:rPr/>
        <w:t xml:space="preserve"> naudojamos (nuomojamos žemės); 10 ct už kiekvieną m</w:t>
      </w:r>
      <w:r>
        <w:rPr>
          <w:vertAlign w:val="superscript"/>
        </w:rPr>
        <w:t>2</w:t>
      </w:r>
      <w:r>
        <w:rPr/>
        <w:t xml:space="preserve"> išpirkto miško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Nario ir tikslinius mokesčius prašome sumokėti iki gegužės 15 d. Nuo liepos 1 d. skaičiuoti delspinigius už kiekvieną pavėluotą dieną, pagal vyriausybės numatytus delspinigių procentus tai dienai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Susirinkimo pirmininkas</w:t>
        <w:tab/>
        <w:tab/>
        <w:tab/>
        <w:tab/>
        <w:tab/>
        <w:t>Stasys Tamošiūna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Susirinkimo sekretorė</w:t>
        <w:tab/>
        <w:tab/>
        <w:tab/>
        <w:tab/>
        <w:tab/>
        <w:t>Daiva Ona Šopienė</w:t>
      </w:r>
    </w:p>
    <w:sectPr>
      <w:type w:val="nextPage"/>
      <w:pgSz w:w="12240" w:h="15840"/>
      <w:pgMar w:left="1260" w:right="54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33:00Z</dcterms:created>
  <dc:creator>Violeta</dc:creator>
  <dc:description/>
  <dc:language>en-US</dc:language>
  <cp:lastModifiedBy>RAMUTE IR ALBINAS</cp:lastModifiedBy>
  <cp:lastPrinted>2011-04-11T12:07:00Z</cp:lastPrinted>
  <dcterms:modified xsi:type="dcterms:W3CDTF">2022-10-13T22:33:00Z</dcterms:modified>
  <cp:revision>2</cp:revision>
  <dc:subject/>
  <dc:title>Sodininkų bendrija                           Ąžuolynas</dc:title>
</cp:coreProperties>
</file>