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714500" cy="1697355"/>
            <wp:effectExtent l="0" t="0" r="0" b="0"/>
            <wp:wrapNone/>
            <wp:docPr id="1" name="pataisyt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taisyt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Sodininkų bendrija                                                          „Ąžuolynas“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Saulėtekio alėja 9                                                                            Atsiskaitomosios sąskaitos:</w:t>
      </w:r>
    </w:p>
    <w:p>
      <w:pPr>
        <w:pStyle w:val="Normal"/>
        <w:rPr>
          <w:b/>
          <w:b/>
        </w:rPr>
      </w:pPr>
      <w:r>
        <w:rPr>
          <w:b/>
        </w:rPr>
        <w:t xml:space="preserve">Jungiamieji rūmai, 1 A kab.                                                          LT 397300010077724484                                                                                                                                                                                                         LT-10222 Vilnius,                                                                           arba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Tel.:  (8 5) 236 62 68                                                                       LT 657300010002451337</w:t>
      </w:r>
    </w:p>
    <w:p>
      <w:pPr>
        <w:pStyle w:val="Normal"/>
        <w:rPr>
          <w:b/>
          <w:b/>
        </w:rPr>
      </w:pPr>
      <w:r>
        <w:rPr>
          <w:b/>
        </w:rPr>
        <w:t>http://projektai.vu.lt/azuolynas/                                                    AB bankas Swedbank</w:t>
      </w:r>
    </w:p>
    <w:p>
      <w:pPr>
        <w:pStyle w:val="Normal"/>
        <w:rPr>
          <w:b/>
          <w:b/>
        </w:rPr>
      </w:pPr>
      <w:r>
        <w:rPr>
          <w:b/>
        </w:rPr>
        <w:t>sb.azuolynas@gmail.com                                                               Banko kodas 73000</w:t>
      </w:r>
    </w:p>
    <w:p>
      <w:pPr>
        <w:pStyle w:val="Normal"/>
        <w:rPr/>
      </w:pPr>
      <w:r>
        <w:rPr>
          <w:b/>
          <w:color w:val="FFFFFF"/>
        </w:rPr>
        <w:t xml:space="preserve">. </w:t>
      </w:r>
      <w:r>
        <w:rPr>
          <w:b/>
        </w:rPr>
        <w:t xml:space="preserve">                                                                                                        Įmonės kodas 2914865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DININKŲ BENDRIJOS „ĄŽUOLYNAS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SIRINKIMO, ĮVYKUSIO 2011 04 1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 U T A R I M A 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tvirtinti pirmininko ataskait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tvirtinti revizijos komisijos ataskait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tvirtinti sąmatą: nario mokestį 24 Lt, o tikslinius mokesčius – po 15 ct už kiekvieną kvadratinį metrą ploto, priklausančio savininkui kaip asmeninė nuosavybė, ir 15 ct už kiekvieną m</w:t>
      </w:r>
      <w:r>
        <w:rPr>
          <w:vertAlign w:val="superscript"/>
        </w:rPr>
        <w:t>2</w:t>
      </w:r>
      <w:r>
        <w:rPr/>
        <w:t xml:space="preserve"> naudojamos (nuomojamos žemės); 10 ct už kiekvieną m</w:t>
      </w:r>
      <w:r>
        <w:rPr>
          <w:vertAlign w:val="superscript"/>
        </w:rPr>
        <w:t>2</w:t>
      </w:r>
      <w:r>
        <w:rPr/>
        <w:t xml:space="preserve"> išpirkto miško.</w:t>
      </w:r>
    </w:p>
    <w:p>
      <w:pPr>
        <w:pStyle w:val="Normal"/>
        <w:ind w:left="1440" w:hanging="0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Nario ir tikslinius mokesčius prašome sumokėti iki gegužės 15 d. Nuo liepos 1 d. skaičiuoti delspinigius už kiekvieną pavėluotą dieną, pagal vyriausybės numatytus delspinigių procentus tai dienai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etvarkomų ( ir nepjaunamos žolės ) sklypų savininkų pavardes – paskelbti viešai. Raštiškai juos perspėti ir po 3mėn. ( iki liepos 1d.), jei  jie nesitvarko, rasti firmą, kuri tai padarys už juos. Sąskaitą pateikti savininkui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  <w:t>Nutarimas priimtas vienbalsia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katinti sodininkus, pastoviai gyvenančius sode, papildomai prisidėti darbais ir pinigais prie kelių remont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tyviai dalyvaujančius bendrijos veikloje grandininkus ir valdybos narius atleisti nuo tikslinio mokesči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rbų priėmimo aktus įgalioti pasirašyti pirmininką arba darbų priėmimo komisiją, numatomas išlaidas ir sutartis svarstyti ir tvirtinti valdyboj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irmininkei ant namų pridavimo aktų, kuriems statytis leidimas išduotas iki 2010 m. kovo 27 d. pasirašyti tik tada, kai sutvarkytas kelias, išmaltas sunkiosios technikos statybų metu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atvirtinti SB“!Ąžuolynas“ valdybą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.  Rimantą Kuzmą (3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.  Donatą Misevičių (7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3.  Antaną Skūpą  (8)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4.  Giedrių  Albiną Misiūną (3)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5.  Rimgaudą Joną Steikūną (5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6.  Kazį Tracevskį (7)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7.  Vidmontą Vėgelį (7)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8.  Saulių Vičą (4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9.  Aldoną Vyšniauskienę (6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0. Valerijoną Žalkauską (4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11. Pirmininkę Ramutę Giriūnienę (7)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atvirtinti revizijos komisiją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1.     Algimantą Žebrauską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2.     Vytautą Joną Valiukėną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3.     Bronių Sigitą Dilbą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Revizijos komisijos pirmininką Algimantą Žebrauską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nkto sodo magistralinio vandentiekio, besiribojančio su p.A.Valinsko žeme, rekonstrukciją daryti viršžeminę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Verseckų šeima privalo skolą likviduoti iki 2012m. liepos 1d., mokėdami dalimis, neatleidžiant nuo šių metų mokesčių mokėjimo. Kontrolę pavesti valdyba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tleisti O.Cicėnienę nuo delspinigių mokėjim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kolininkų sąrašus iškabinti skelbimų lentose, o piktybinius skolininkus atiduoti antstoliams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pt-BR"/>
        </w:rPr>
        <w:t>L.Juknevičiaus prašymo atleisti nuo mokesčių mokėjimo už vandenį nepatenkinti, nes tikslinis mokestis nedalinamas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pt-BR"/>
        </w:rPr>
        <w:t>Bendrą susirinkimą pravesti sausio pabaigoje, ne vėliau kovo mėn. pirmos dekados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ekretorei už papildomą darbą (kopijavimą) pridėti po 50 Lt/mėn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usirinkimo pirmininkas</w:t>
        <w:tab/>
        <w:tab/>
        <w:tab/>
        <w:tab/>
        <w:tab/>
        <w:t>Stasys Tamošiūn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usirinkimo sekretorė</w:t>
        <w:tab/>
        <w:tab/>
        <w:tab/>
        <w:tab/>
        <w:tab/>
        <w:t>Daiva Ona Šopienė</w:t>
      </w:r>
    </w:p>
    <w:sectPr>
      <w:type w:val="nextPage"/>
      <w:pgSz w:w="12240" w:h="15840"/>
      <w:pgMar w:left="1980" w:right="108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5:33:00Z</dcterms:created>
  <dc:creator>Violeta</dc:creator>
  <dc:description/>
  <cp:keywords/>
  <dc:language>en-US</dc:language>
  <cp:lastModifiedBy>vvv</cp:lastModifiedBy>
  <cp:lastPrinted>2011-04-11T12:07:00Z</cp:lastPrinted>
  <dcterms:modified xsi:type="dcterms:W3CDTF">2011-05-16T15:33:00Z</dcterms:modified>
  <cp:revision>2</cp:revision>
  <dc:subject/>
  <dc:title>Sodininkų bendrija                           Ąžuolynas</dc:title>
</cp:coreProperties>
</file>